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做任务我是小王你知道吗最近我们农场的作物生长得真不错这主要得益于我们使用的</w:t>
      </w:r>
      <w:r>
        <w:rPr>
          <w:sz w:val="48"/>
          <w:szCs w:val="48"/>
        </w:rPr>
        <w:t>JI</w:t>
      </w:r>
      <w:r>
        <w:rPr>
          <w:sz w:val="48"/>
          <w:szCs w:val="48"/>
        </w:rPr>
        <w:t>液灌溉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的农场，随着季节的变化，作物生长也在不断地向前推进。我们知道，水是植物生长不可或缺的一部分，而我这里说的不是普通的水灌溉，而是一种高效、环保且精准控制的灌溉方式——</w:t>
      </w:r>
      <w:r>
        <w:rPr>
          <w:sz w:val="32"/>
          <w:szCs w:val="32"/>
        </w:rPr>
        <w:t>JI</w:t>
      </w:r>
      <w:r>
        <w:rPr>
          <w:sz w:val="32"/>
          <w:szCs w:val="32"/>
        </w:rPr>
        <w:t>液灌溉系统。</w:t>
      </w:r>
      <w:r>
        <w:rPr>
          <w:sz w:val="32"/>
          <w:szCs w:val="32"/>
        </w:rPr>
        <w:t>&lt;/p&gt;&lt;p&gt;&lt;img src="/static-img/Rtp5gNb89lZV6_BbvlDSgbFmK5TPmEDECdSpLvTwksPdpdFwjQFHLo-3UA5SeI78.jpeg"&gt;&lt;/p&gt;&lt;p&gt;</w:t>
      </w:r>
      <w:r>
        <w:rPr>
          <w:sz w:val="32"/>
          <w:szCs w:val="32"/>
        </w:rPr>
        <w:t>这种系统采用了先进的人工智能技术，可以根据不同的作物类型和土壤条件自动调节水量和施肥量，从而保证每一粒泥土都能得到最适宜的营养滋润。我是小王，你知道吗？最近我们农场的作物生长得真不错，这主要得益于我们使用的</w:t>
      </w:r>
      <w:r>
        <w:rPr>
          <w:sz w:val="32"/>
          <w:szCs w:val="32"/>
        </w:rPr>
        <w:t>JI</w:t>
      </w:r>
      <w:r>
        <w:rPr>
          <w:sz w:val="32"/>
          <w:szCs w:val="32"/>
        </w:rPr>
        <w:t>液灌溉系统。</w:t>
      </w:r>
      <w:r>
        <w:rPr>
          <w:sz w:val="32"/>
          <w:szCs w:val="32"/>
        </w:rPr>
        <w:t>&lt;/p&gt;&lt;p&gt;</w:t>
      </w:r>
      <w:r>
        <w:rPr>
          <w:sz w:val="32"/>
          <w:szCs w:val="32"/>
        </w:rPr>
        <w:t>它不仅能够实时监测土壤湿度，还能根据气象预报调整灌溉计划，无论是干旱还是雨季，都能让我们的作物始终处于最佳生长状态。这样做，不但提高了作物产量，而且减少了浪费，让每一次用水都显得那么珍贵又高效。</w:t>
      </w:r>
      <w:r>
        <w:rPr>
          <w:sz w:val="32"/>
          <w:szCs w:val="32"/>
        </w:rPr>
        <w:t>&lt;/p&gt;&lt;p&gt;&lt;img src="/static-img/ojkcnWKjQdVMsvlkMueQj7FmK5TPmEDECdSpLvTwksMcYSfm5Z6vWZQDtzSJu3tX6OGtpDh95FgF4_2VdbSuqeWA_yrnXYhPcbhNuelQP9pf8-_UO-WHwz0J8pL2fQwj6y7GIEsn5cCUPhjCqbxIGxaU95gg-NJAzsnxdl3ZyO0.jpeg"&gt;&lt;/p&gt;&lt;p&gt;</w:t>
      </w:r>
      <w:r>
        <w:rPr>
          <w:sz w:val="32"/>
          <w:szCs w:val="32"/>
        </w:rPr>
        <w:t>你想象一下，在一个阳光明媚的小村庄里，一片片金黄色的玉米田，或是碧绿色的蔬菜园，以一种既温柔又坚定的姿态吸收着生命所需的一切。这一切都是由那些默默工作、精确无误的小机器人完成，它们就是那些安装在田间的小型</w:t>
      </w:r>
      <w:r>
        <w:rPr>
          <w:sz w:val="32"/>
          <w:szCs w:val="32"/>
        </w:rPr>
        <w:t>Ji</w:t>
      </w:r>
      <w:r>
        <w:rPr>
          <w:sz w:val="32"/>
          <w:szCs w:val="32"/>
        </w:rPr>
        <w:t>液泵，它们以极其细腻的心跳，为这个世界带来了新的希望和美丽。</w:t>
      </w:r>
      <w:r>
        <w:rPr>
          <w:sz w:val="32"/>
          <w:szCs w:val="32"/>
        </w:rPr>
        <w:t>&lt;/p&gt;&lt;p&gt;</w:t>
      </w:r>
      <w:r>
        <w:rPr>
          <w:sz w:val="32"/>
          <w:szCs w:val="32"/>
        </w:rPr>
        <w:t>当然，我们也不能忽视的是这些设备维护起来相对简单，因为它们大多数部件都是标准化设计，便于更换升级。此外，由于它们能够远程监控，我们可以及时发现并解决任何潜在的问题，从而最大程度地降低维护成本，使整个生产过程更加经济高效。</w:t>
      </w:r>
      <w:r>
        <w:rPr>
          <w:sz w:val="32"/>
          <w:szCs w:val="32"/>
        </w:rPr>
        <w:t>&lt;/p&gt;&lt;p&gt;&lt;img src="/static-img/kBoVdn1KPZxk1xlAuKEKhrFmK5TPmEDECdSpLvTwksMcYSfm5Z6vWZQDtzSJu3tX6OGtpDh95FgF4_2VdbSuqeWA_yrnXYhPcbhNuelQP9pf8-_UO-WHwz0J8pL2fQwj6y7GIEsn5cCUPhjCqbxIGxaU95gg-NJAzsnxdl3ZyO0.jpeg"&gt;&lt;/p&gt;&lt;p&gt;</w:t>
      </w:r>
      <w:r>
        <w:rPr>
          <w:sz w:val="32"/>
          <w:szCs w:val="32"/>
        </w:rPr>
        <w:t>总之，小王告诉你，</w:t>
      </w:r>
      <w:r>
        <w:rPr>
          <w:sz w:val="32"/>
          <w:szCs w:val="32"/>
        </w:rPr>
        <w:t>JI</w:t>
      </w:r>
      <w:r>
        <w:rPr>
          <w:sz w:val="32"/>
          <w:szCs w:val="32"/>
        </w:rPr>
        <w:t>液灌溉系统真的很厉害！它不仅为我们的农产品注入了科技元素，也让我们这块土地变得更加可持续。你看，那些忙碌的小机器人现在正在做他们的事情，我相信他们会继续帮助我们创造更多美好的未来。</w:t>
      </w:r>
      <w:r>
        <w:rPr>
          <w:sz w:val="32"/>
          <w:szCs w:val="32"/>
        </w:rPr>
        <w:t>&lt;/p&gt;&lt;p&gt;&lt;a href = "/doc/924164-JI</w:t>
      </w:r>
      <w:r>
        <w:rPr>
          <w:sz w:val="32"/>
          <w:szCs w:val="32"/>
        </w:rPr>
        <w:t>液灌溉系统做任务我是小王你知道吗最近我们农场的作物生长得真不错这主要得益于我们使用的</w:t>
      </w:r>
      <w:r>
        <w:rPr>
          <w:sz w:val="32"/>
          <w:szCs w:val="32"/>
        </w:rPr>
        <w:t>JI</w:t>
      </w:r>
      <w:r>
        <w:rPr>
          <w:sz w:val="32"/>
          <w:szCs w:val="32"/>
        </w:rPr>
        <w:t>液灌溉系</w:t>
      </w:r>
      <w:r>
        <w:rPr>
          <w:sz w:val="32"/>
          <w:szCs w:val="32"/>
        </w:rPr>
        <w:t>.doc" rel="alternate" download="924164-JI</w:t>
      </w:r>
      <w:r>
        <w:rPr>
          <w:sz w:val="32"/>
          <w:szCs w:val="32"/>
        </w:rPr>
        <w:t>液灌溉系统做任务我是小王你知道吗最近我们农场的作物生长得真不错这主要得益于我们使用的</w:t>
      </w:r>
      <w:r>
        <w:rPr>
          <w:sz w:val="32"/>
          <w:szCs w:val="32"/>
        </w:rPr>
        <w:t>JI</w:t>
      </w:r>
      <w:r>
        <w:rPr>
          <w:sz w:val="32"/>
          <w:szCs w:val="32"/>
        </w:rPr>
        <w:t>液灌溉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