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艺术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BrwQAItF8Be1AXVHwm98cSTNRKrRzNDhJRNQfOrpDlsHpgHKN0VAokvxkHfQC_-e.png"&gt;&lt;/p&gt;&lt;p&gt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是一种以音乐为背景，通过手指快速点击屏幕来模拟打键盘或弹钢琴的网络流行文化现象。这种表演不仅需要一定的手感和节奏感，还要有很强的视觉效果和吸引力。这项技能在网络上迅速传播，成为年轻人喜爱的一种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影响</w:t>
      </w:r>
      <w:r>
        <w:rPr>
          <w:sz w:val="32"/>
          <w:szCs w:val="32"/>
        </w:rPr>
        <w:t>&lt;/p&gt;&lt;p&gt;&lt;img src="/static-img/b4ciSnvWwjN-sm_pkKayWSTNRKrRzNDhJRNQfOrpDlsMFQqZup0gkZ3pWvelRKApEWwrGu5x_JBgPNPv5QOd72WBuu2o0QYGDx44ZRhUhLCZzV9UuyIkAjs9inTbLuPhie2Arj_RcuxLYR0Gsx86cdmiW-er8H-md9PBSkzvyJrdmLEXqHXumlNJvGHwLnzkqvvOMj3d-TBLhPQlFt84htwUdWhjshjezhV0gHiXdqw.png"&gt;&lt;/p&gt;&lt;p&gt;ahboy</w:t>
      </w:r>
      <w:r>
        <w:rPr>
          <w:sz w:val="32"/>
          <w:szCs w:val="32"/>
        </w:rPr>
        <w:t>（啊宝宝）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在发布后迅速走红，它展示了一个独特的声音制作技巧，以及对音乐节奏的精准掌握。这个视频激发了无数人的创作灵感，让更多的人尝试这项技能，并在社交媒体平台上传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与音符之间的情谊</w:t>
      </w:r>
      <w:r>
        <w:rPr>
          <w:sz w:val="32"/>
          <w:szCs w:val="32"/>
        </w:rPr>
        <w:t>&lt;/p&gt;&lt;p&gt;&lt;img src="/static-img/DMCeGvyPdBrVLuNixrH_XyTNRKrRzNDhJRNQfOrpDlsMFQqZup0gkZ3pWvelRKApEWwrGu5x_JBgPNPv5QOd72WBuu2o0QYGDx44ZRhUhLCZzV9UuyIkAjs9inTbLuPhie2Arj_RcuxLYR0Gsx86cdmiW-er8H-md9PBSkzvyJrdmLEXqHXumlNJvGHwLnzkqvvOMj3d-TBLhPQlFt84htwUdWhjshjezhV0gHiXdq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hboy</w:t>
      </w:r>
      <w:r>
        <w:rPr>
          <w:sz w:val="32"/>
          <w:szCs w:val="32"/>
        </w:rPr>
        <w:t>发布他的第一个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之后，他开始使用一种特殊的手法——将音符形状的小方块排列成某些图案，这些图案看起来就像是在移动小动物们跳舞一样。他把这些形状命名为“扇贝”，并且每个扇贝都对应着不同的音符。在他接下来的几个月里，他不断地更新新的内容，并且每次都用不同颜色的“扇贝”来代表不同的乐器声音，这样做让他的演出更加生动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挑战与机遇</w:t>
      </w:r>
      <w:r>
        <w:rPr>
          <w:sz w:val="32"/>
          <w:szCs w:val="32"/>
        </w:rPr>
        <w:t>&lt;/p&gt;&lt;p&gt;&lt;img src="/static-img/U_NeBjgGV2r9ycyYLdyVuSTNRKrRzNDhJRNQfOrpDlsMFQqZup0gkZ3pWvelRKApEWwrGu5x_JBgPNPv5QOd72WBuu2o0QYGDx44ZRhUhLCZzV9UuyIkAjs9inTbLuPhie2Arj_RcuxLYR0Gsx86cdmiW-er8H-md9PBSkzvyJrdmLEXqHXumlNJvGHwLnzkqvvOMj3d-TBLhPQlFt84htwUdWhjshjezhV0gHiXdqw.png"&gt;&lt;/p&gt;&lt;p&gt;</w:t>
      </w:r>
      <w:r>
        <w:rPr>
          <w:sz w:val="32"/>
          <w:szCs w:val="32"/>
        </w:rPr>
        <w:t>对于那些想要尝试这种新型艺术形式的人来说，首先面临的是技术上的挑战。因为它不仅要求操作熟练，而且还需要有一定的音乐知识才能合理安排曲目。但同时，这也提供了一大机遇，因为如果能够成功融合音乐与视觉元素，就能吸引更多观众，使得自己在社交媒体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与发展</w:t>
      </w:r>
      <w:r>
        <w:rPr>
          <w:sz w:val="32"/>
          <w:szCs w:val="32"/>
        </w:rPr>
        <w:t>&lt;/p&gt;&lt;p&gt;&lt;img src="/static-img/9EFgUpEG52runBkhKgvI0yTNRKrRzNDhJRNQfOrpDlsMFQqZup0gkZ3pWvelRKApEWwrGu5x_JBgPNPv5QOd72WBuu2o0QYGDx44ZRhUhLCZzV9UuyIkAjs9inTbLuPhie2Arj_RcuxLYR0Gsx86cdmiW-er8H-md9PBSkzvyJrdmLEXqHXumlNJvGHwLnzkqvvOMj3d-TBLhPQlFt84htwUdWhjshjezhV0gHiXdqw.png"&gt;&lt;/p&gt;&lt;p&gt;ahboy</w:t>
      </w:r>
      <w:r>
        <w:rPr>
          <w:sz w:val="32"/>
          <w:szCs w:val="32"/>
        </w:rPr>
        <w:t>最初上传他的作品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但随着时间推移，他开始积极参与其他社交媒体平台，如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。他利用这些平台进行互动，与粉丝交流，也分享了他如何学习和实践这一技艺的过程。这一策略有效地扩大了他的受众群体，同时也促进了这一类型内容在互联网上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用户对于创新表演形式需求日益增长，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影响力可能会持续增加。此外，由于其独特性，可以预见未来可能出现更多类似的新兴艺术形式。如果能够进一步开发这类内容，不仅可以提高人们对于音乐本身了解，还能培养新的艺术家，为整个社会注入活力。</w:t>
      </w:r>
      <w:r>
        <w:rPr>
          <w:sz w:val="32"/>
          <w:szCs w:val="32"/>
        </w:rPr>
        <w:t>&lt;/p&gt;&lt;p&gt;&lt;a href = "/doc/924182-</w:t>
      </w:r>
      <w:r>
        <w:rPr>
          <w:sz w:val="32"/>
          <w:szCs w:val="32"/>
        </w:rPr>
        <w:t>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艺术展开</w:t>
      </w:r>
      <w:r>
        <w:rPr>
          <w:sz w:val="32"/>
          <w:szCs w:val="32"/>
        </w:rPr>
        <w:t>.doc" rel="alternate" download="924182-</w:t>
      </w:r>
      <w:r>
        <w:rPr>
          <w:sz w:val="32"/>
          <w:szCs w:val="32"/>
        </w:rPr>
        <w:t>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艺术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