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他为什么要走上犯罪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要走上犯罪的道路？</w:t>
      </w:r>
      <w:r>
        <w:rPr>
          <w:sz w:val="32"/>
          <w:szCs w:val="32"/>
        </w:rPr>
        <w:t>&lt;/p&gt;&lt;p&gt;&lt;img src="/static-img/Q0Eu3HpQN5wVAlg1JDUM7foCFPkJnuuyi3VXcdF4P2Uu8iI0LpsygrqwJVcvi9q5.jpg"&gt;&lt;/p&gt;&lt;p&gt;</w:t>
      </w:r>
      <w:r>
        <w:rPr>
          <w:sz w:val="32"/>
          <w:szCs w:val="32"/>
        </w:rPr>
        <w:t>在我们的心中，犯罪者总是被视为社会的敌人，他们做出的事情让人感到恐惧和不理解。然而，背后隐藏着一个复杂的问题：他们为什么会选择走上这条路？探索犯罪者的动机，我们或许能更深入地理解这个问题。</w:t>
      </w:r>
      <w:r>
        <w:rPr>
          <w:sz w:val="32"/>
          <w:szCs w:val="32"/>
        </w:rPr>
        <w:t>&lt;/p&gt;&lt;p&gt;</w:t>
      </w:r>
      <w:r>
        <w:rPr>
          <w:sz w:val="32"/>
          <w:szCs w:val="32"/>
        </w:rPr>
        <w:t>有的人可能会因为贫穷而走上犯罪之路。生活给予了他们太少的资源，他们觉得通过非法手段来获取更多财富是一个生存下去的必要手段。但也有可能，那些看似成功的人，因为内心深处的一种空虚感或者对金钱无限渴望，也会选择违法取巧。</w:t>
      </w:r>
      <w:r>
        <w:rPr>
          <w:sz w:val="32"/>
          <w:szCs w:val="32"/>
        </w:rPr>
        <w:t>&lt;/p&gt;&lt;p&gt;&lt;img src="/static-img/KbrtY9Jz0l2cXr2rF6rFsPoCFPkJnuuyi3VXcdF4P2W4ZdbW5M0DD-zwu77JtMokb1F3YgSX5cEVAmG-fWnK_njY0-jaPgQY06HamEsbsCtRc6WHz9gHd-dKmSJRJsLBXmu2aMdS_Ew2rtU7R-PC14PpRX2njEuZfj6bmGosTz4.jpg"&gt;&lt;/p&gt;&lt;p&gt;</w:t>
      </w:r>
      <w:r>
        <w:rPr>
          <w:sz w:val="32"/>
          <w:szCs w:val="32"/>
        </w:rPr>
        <w:t>有些人则是因为受到环境、家庭或者社会压力影响。他们可能长时间处于逆境中，没有得到足够的情感支持，这使得他们变得脆弱和易受影响。在这样的背景下，即使是一点点的挫折也足以激发起对周围世界不满乃至破坏性的行为。</w:t>
      </w:r>
      <w:r>
        <w:rPr>
          <w:sz w:val="32"/>
          <w:szCs w:val="32"/>
        </w:rPr>
        <w:t>&lt;/p&gt;&lt;p&gt;</w:t>
      </w:r>
      <w:r>
        <w:rPr>
          <w:sz w:val="32"/>
          <w:szCs w:val="32"/>
        </w:rPr>
        <w:t>还有些情况，是由于心理健康问题导致。抑郁、焦虑甚至精神分裂等疾病，都有可能引导一个人做出无法预料的事情。如果没有及时治疗这些疾病，它们可以成为推动个人走向犯罪行为的一个重要因素。</w:t>
      </w:r>
      <w:r>
        <w:rPr>
          <w:sz w:val="32"/>
          <w:szCs w:val="32"/>
        </w:rPr>
        <w:t>&lt;/p&gt;&lt;p&gt;&lt;img src="/static-img/WbXds_lXCwAUaxuppCXjFvoCFPkJnuuyi3VXcdF4P2W4ZdbW5M0DD-zwu77JtMokb1F3YgSX5cEVAmG-fWnK_njY0-jaPgQY06HamEsbsCtRc6WHz9gHd-dKmSJRJsLBXmu2aMdS_Ew2rtU7R-PC14PpRX2njEuZfj6bmGosTz4.jpg"&gt;&lt;/p&gt;&lt;p&gt;</w:t>
      </w:r>
      <w:r>
        <w:rPr>
          <w:sz w:val="32"/>
          <w:szCs w:val="32"/>
        </w:rPr>
        <w:t>最后，还有一部分人，他们可能并不是真正想要犯罪，但是在某些特定的情境下，被迫或误入歧途。这可以是因为朋友圈子的诱惑，或是一次偶然机会带来的冲动决定，或是在紧急情况下的求生举措。</w:t>
      </w:r>
      <w:r>
        <w:rPr>
          <w:sz w:val="32"/>
          <w:szCs w:val="32"/>
        </w:rPr>
        <w:t>&lt;/p&gt;&lt;p&gt;</w:t>
      </w:r>
      <w:r>
        <w:rPr>
          <w:sz w:val="32"/>
          <w:szCs w:val="32"/>
        </w:rPr>
        <w:t>每个人的故事都是独一无二的，每个犯错的人都有自己的原因，而这些原因往往与我们的直觉相去甚远。当我们试图用简单的话语来解释一个复杂的问题时，我们应该记住，不同的事实经常隐藏在表面的明显现象之下。真正了解“他为什么要走上犯罪之路？”需要的是耐心倾听，以及愿意深入探究那些通常被忽略的声音和故事。</w:t>
      </w:r>
      <w:r>
        <w:rPr>
          <w:sz w:val="32"/>
          <w:szCs w:val="32"/>
        </w:rPr>
        <w:t>&lt;/p&gt;&lt;p&gt;&lt;img src="/static-img/YyhFjPVfKqOc7VOgCdRi1_oCFPkJnuuyi3VXcdF4P2W4ZdbW5M0DD-zwu77JtMokb1F3YgSX5cEVAmG-fWnK_njY0-jaPgQY06HamEsbsCtRc6WHz9gHd-dKmSJRJsLBXmu2aMdS_Ew2rtU7R-PC14PpRX2njEuZfj6bmGosTz4.jpg"&gt;&lt;/p&gt;&lt;p&gt;&lt;a href = "/doc/924191-</w:t>
      </w:r>
      <w:r>
        <w:rPr>
          <w:sz w:val="32"/>
          <w:szCs w:val="32"/>
        </w:rPr>
        <w:t>犯罪者与动机他为什么要走上犯罪的道路</w:t>
      </w:r>
      <w:r>
        <w:rPr>
          <w:sz w:val="32"/>
          <w:szCs w:val="32"/>
        </w:rPr>
        <w:t>.doc" rel="alternate" download="924191-</w:t>
      </w:r>
      <w:r>
        <w:rPr>
          <w:sz w:val="32"/>
          <w:szCs w:val="32"/>
        </w:rPr>
        <w:t>犯罪者与动机他为什么要走上犯罪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