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刺针埋在体内恶意地顶了顶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体内部，隐藏着一种神秘的力量，它不仅能够影响个人的情绪和行为，还能操控整个社会的走向。这种力量被称为“隐形刺针”，它埋在人们体内，恶意地顶了顶，让人们无从察觉。</w:t>
      </w:r>
      <w:r>
        <w:rPr>
          <w:sz w:val="32"/>
          <w:szCs w:val="32"/>
        </w:rPr>
        <w:t>&lt;/p&gt;&lt;p&gt;&lt;img src="/static-img/JhLYWc2BfBlEoQH80zi63I3771PaZR0NSjEgFbnq1b-VrV32QiQKJAUGtuX0iiO0.jpg"&gt;&lt;/p&gt;&lt;p&gt;</w:t>
      </w:r>
      <w:r>
        <w:rPr>
          <w:sz w:val="32"/>
          <w:szCs w:val="32"/>
        </w:rPr>
        <w:t>第一部分：隐形刺针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刺针是由某些高级组织精心设计的一种生物武器，它们可以通过多种方式进入人的身体，一旦嵌入，就无法完全移除。这一技术使得这些组织能够控制目标人物，使其按照预定的计划行事，无论是在政治、经济还是文化领域，都可能产生深远的影响。</w:t>
      </w:r>
      <w:r>
        <w:rPr>
          <w:sz w:val="32"/>
          <w:szCs w:val="32"/>
        </w:rPr>
        <w:t>&lt;/p&gt;&lt;p&gt;&lt;img src="/static-img/17mGStYrbPon2SYHcwRs3I3771PaZR0NSjEgFbnq1b-Wqkk1TaWwNUmfEExK-qi6O0X33SmcYfBShBSndMj2mMuAe7_LwaOO3gGZokvIyTwnPQd88gPxwylML4okTwXQPW7P7A2Q9rz2nPopah-YhJbx_B5YxUKzsrXJVXkZ6J4.jpg"&gt;&lt;/p&gt;&lt;p&gt;</w:t>
      </w:r>
      <w:r>
        <w:rPr>
          <w:sz w:val="32"/>
          <w:szCs w:val="32"/>
        </w:rPr>
        <w:t>第二部分：如何识别隐形刺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潜伏在体内的恶意刺针并非易事，因为它们通常采用非常先进且难以检测的手段来避免被发现。然而，对于那些对这一领域有所了解的人来说，有一些迹象可以作为线索。一旦发现自己或他人遭到攻击，首先要做的是寻求专业医疗机构进行检查，以便及时采取措施。</w:t>
      </w:r>
      <w:r>
        <w:rPr>
          <w:sz w:val="32"/>
          <w:szCs w:val="32"/>
        </w:rPr>
        <w:t>&lt;/p&gt;&lt;p&gt;&lt;img src="/static-img/E8SrNwzrCn0F4CmX4oSEaI3771PaZR0NSjEgFbnq1b-Wqkk1TaWwNUmfEExK-qi6O0X33SmcYfBShBSndMj2mMuAe7_LwaOO3gGZokvIyTwnPQd88gPxwylML4okTwXQPW7P7A2Q9rz2nPopah-YhJbx_B5YxUKzsrXJVXkZ6J4.jpg"&gt;&lt;/p&gt;&lt;p&gt;</w:t>
      </w:r>
      <w:r>
        <w:rPr>
          <w:sz w:val="32"/>
          <w:szCs w:val="32"/>
        </w:rPr>
        <w:t>第三部分：如何应对隐形刺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类威胁，最有效的方法是提高个人防范意识。在日常生活中，要特别注意饮食和水源安全，不要轻易接受未知来源食品和饮料。此外，在与陌生人交流时，要保持警惕，并尽量减少与可疑人员接触。如果确实受到攻击，那么立即寻求帮助并采取必要措施保护自己，这可能包括使用特制设备去除或者用药物阻断效果。</w:t>
      </w:r>
      <w:r>
        <w:rPr>
          <w:sz w:val="32"/>
          <w:szCs w:val="32"/>
        </w:rPr>
        <w:t>&lt;/p&gt;&lt;p&gt;&lt;img src="/static-img/3tKPsy7szr6m39_cVdegQI3771PaZR0NSjEgFbnq1b-Wqkk1TaWwNUmfEExK-qi6O0X33SmcYfBShBSndMj2mMuAe7_LwaOO3gGZokvIyTwnPQd88gPxwylML4okTwXQPW7P7A2Q9rz2nPopah-YhJbx_B5YxUKzsrXJVXkZ6J4.jpg"&gt;&lt;/p&gt;&lt;p&gt;</w:t>
      </w:r>
      <w:r>
        <w:rPr>
          <w:sz w:val="32"/>
          <w:szCs w:val="32"/>
        </w:rPr>
        <w:t>第四部分：法律法规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全球性威胁，各国政府必须加强法律法规建设，将相关规定纳入刑法体系，同时加大力度打击制造和运作这些生物武器的人员。同时，也需要鼓励公众参与监测，为此建立一个透明、公开、合作的大环境，以共同抵御这种新的网络战手段。</w:t>
      </w:r>
      <w:r>
        <w:rPr>
          <w:sz w:val="32"/>
          <w:szCs w:val="32"/>
        </w:rPr>
        <w:t>&lt;/p&gt;&lt;p&gt;&lt;img src="/static-img/vwfiM68J8Q-yIpBuQUhptI3771PaZR0NSjEgFbnq1b-Wqkk1TaWwNUmfEExK-qi6O0X33SmcYfBShBSndMj2mMuAe7_LwaOO3gGZokvIyTwnPQd88gPxwylML4okTwXQPW7P7A2Q9rz2nPopah-YhJbx_B5YxUKzsrXJVXkZ6J4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种形式的暗杀手段也将变得更加复杂和高级化。因此，我们必须不断更新自己的知识库，加强自身素质，从而更好地适应这个充满挑战性的世界。而对于那些已经成为目标的人来说，只有不断学习，不断进步，他们才有可能逃脱这种控制，从而活得更长久一些。在这个过程中，每一个人都扮演着重要角色，无论是作为受害者还是作为英雄，都会写下属于自己的篇章。</w:t>
      </w:r>
      <w:r>
        <w:rPr>
          <w:sz w:val="32"/>
          <w:szCs w:val="32"/>
        </w:rPr>
        <w:t>&lt;/p&gt;&lt;p&gt;&lt;a href = "/doc/924212-</w:t>
      </w:r>
      <w:r>
        <w:rPr>
          <w:sz w:val="32"/>
          <w:szCs w:val="32"/>
        </w:rPr>
        <w:t>隐形刺针埋在体内恶意地顶了顶的秘密武器</w:t>
      </w:r>
      <w:r>
        <w:rPr>
          <w:sz w:val="32"/>
          <w:szCs w:val="32"/>
        </w:rPr>
        <w:t>.doc" rel="alternate" download="924212-</w:t>
      </w:r>
      <w:r>
        <w:rPr>
          <w:sz w:val="32"/>
          <w:szCs w:val="32"/>
        </w:rPr>
        <w:t>隐形刺针埋在体内恶意地顶了顶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