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的魅力探索自然之美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森林中散发着淡淡的花香，这是由成千上万朵野花共同编织出的独特旋律。日本作为世界上知名的植物多样性高地，其野花尤其令人惊叹。从樱桃树下绽放的櫻花，到山间小径上的百合，日本各地都有着丰富多彩的野生植物。</w:t>
      </w:r>
      <w:r>
        <w:rPr>
          <w:sz w:val="32"/>
          <w:szCs w:val="32"/>
        </w:rPr>
        <w:t>&lt;/p&gt;&lt;p&gt;&lt;img src="/static-img/CUE1c75iJVP5Rx16IJaaXBy_Ro7wRFcZSVwaUXwnRVWqORMdYolT39Fnf8yBVbsE.jpg"&gt;&lt;/p&gt;&lt;p&gt;</w:t>
      </w:r>
      <w:r>
        <w:rPr>
          <w:sz w:val="32"/>
          <w:szCs w:val="32"/>
        </w:rPr>
        <w:t>首先，我们可以通过观看“野花日本大全免费观看</w:t>
      </w:r>
      <w:r>
        <w:rPr>
          <w:sz w:val="32"/>
          <w:szCs w:val="32"/>
        </w:rPr>
        <w:t>3</w:t>
      </w:r>
      <w:r>
        <w:rPr>
          <w:sz w:val="32"/>
          <w:szCs w:val="32"/>
        </w:rPr>
        <w:t>中文版”来欣赏这些珍贵的景象。这一视频系列不仅收录了各种各样的野生植物，还配以详细的地理位置信息和生长环境描述，让观众能够更加直观地了解这些美丽生物赖以生存的地带。</w:t>
      </w:r>
      <w:r>
        <w:rPr>
          <w:sz w:val="32"/>
          <w:szCs w:val="32"/>
        </w:rPr>
        <w:t>&lt;/p&gt;&lt;p&gt;</w:t>
      </w:r>
      <w:r>
        <w:rPr>
          <w:sz w:val="32"/>
          <w:szCs w:val="32"/>
        </w:rPr>
        <w:t>其次，随着季节变化，每一种植物都会迎来它们独特的一刻。在春天，一片绿意盎然的小径上，你可能会遇到刚刚绽放的小松鼠草，它们如同粉色的雪</w:t>
      </w:r>
      <w:r>
        <w:rPr>
          <w:sz w:val="32"/>
          <w:szCs w:val="32"/>
        </w:rPr>
        <w:t>flake</w:t>
      </w:r>
      <w:r>
        <w:rPr>
          <w:sz w:val="32"/>
          <w:szCs w:val="32"/>
        </w:rPr>
        <w:t>，在清新的空气中轻飘飘地落下。而夏天，则是紫罗兰和郁金香等热带种植物占据主导，他们用鲜艳夺目的色彩装点起整个田园风光。</w:t>
      </w:r>
      <w:r>
        <w:rPr>
          <w:sz w:val="32"/>
          <w:szCs w:val="32"/>
        </w:rPr>
        <w:t>&lt;/p&gt;&lt;p&gt;&lt;img src="/static-img/SuEtk7FRv1qA7ewNZuC6Mhy_Ro7wRFcZSVwaUXwnRVU_zY7ppCz9tGs59T_SMsrLDD0kmO38LIlC5u8pUnPR9ysBHrfjNixSAvsdDdZy0T21M2qJwcNow1vSO5v1PBhvr9QS7x7X5u5I0IdKHG3LxiESDyaSl3mzkRIuX1lTjhdAKeJrD-oSQD2Gly6UmxQEQ6TfOKCeUJXYzDOBkmiPYQ.jpg"&gt;&lt;/p&gt;&lt;p&gt;</w:t>
      </w:r>
      <w:r>
        <w:rPr>
          <w:sz w:val="32"/>
          <w:szCs w:val="32"/>
        </w:rPr>
        <w:t>再者，不仅如此，日本还有一些地区因其独特的地质条件而成为某些特殊类型植物栖息的地方。例如，在硅酸岩区，可以看到那些顽强适应极端环境条件的大型蕨类，如大叶毛蕨，它们厚实的手掌状叶片似乎能承受一切风雨考验。</w:t>
      </w:r>
      <w:r>
        <w:rPr>
          <w:sz w:val="32"/>
          <w:szCs w:val="32"/>
        </w:rPr>
        <w:t>&lt;/p&gt;&lt;p&gt;</w:t>
      </w:r>
      <w:r>
        <w:rPr>
          <w:sz w:val="32"/>
          <w:szCs w:val="32"/>
        </w:rPr>
        <w:t>此外，对于喜欢摄影的人来说，有机器人拍摄高质量图片也是一大乐事。而对于想要亲身体验这份自然之美的人们，“</w:t>
      </w:r>
      <w:r>
        <w:rPr>
          <w:sz w:val="32"/>
          <w:szCs w:val="32"/>
        </w:rPr>
        <w:t>Japan National Parks”</w:t>
      </w:r>
      <w:r>
        <w:rPr>
          <w:sz w:val="32"/>
          <w:szCs w:val="32"/>
        </w:rPr>
        <w:t>这个应用程序提供了前往国家公园、保护区以及其他重要生态区域旅行指南，使得人们可以更容易找到并探访那些隐藏在偏远角落里的秘密宝藏——即使是在繁忙都市生活之后，也能找到短暂逃离现实、沉浸其中的一刻。</w:t>
      </w:r>
      <w:r>
        <w:rPr>
          <w:sz w:val="32"/>
          <w:szCs w:val="32"/>
        </w:rPr>
        <w:t>&lt;/p&gt;&lt;p&gt;&lt;img src="/static-img/jeqgnU1_bMrlU6ALhZ5YzBy_Ro7wRFcZSVwaUXwnRVU_zY7ppCz9tGs59T_SMsrLDD0kmO38LIlC5u8pUnPR9ysBHrfjNixSAvsdDdZy0T21M2qJwcNow1vSO5v1PBhvr9QS7x7X5u5I0IdKHG3LxiESDyaSl3mzkRIuX1lTjhdAKeJrD-oSQD2Gly6UmxQEQ6TfOKCeUJXYzDOBkmiPYQ.jpg"&gt;&lt;/p&gt;&lt;p&gt;</w:t>
      </w:r>
      <w:r>
        <w:rPr>
          <w:sz w:val="32"/>
          <w:szCs w:val="32"/>
        </w:rPr>
        <w:t>最后，但绝不是最不重要的一点，是我们对这种自然界恩赐所产生的情感共鸣。每一朵开放时尚自信的小红蓟，或许都代表了一种对生命本身坚韧不拔精神；而那些被人类活动破坏或濒临灭绝的情况，则提醒我们要珍惜并保护地球上的所有生命，无论它们是否显眼，都值得我们的尊重与关爱。</w:t>
      </w:r>
      <w:r>
        <w:rPr>
          <w:sz w:val="32"/>
          <w:szCs w:val="32"/>
        </w:rPr>
        <w:t>&lt;/p&gt;&lt;p&gt;</w:t>
      </w:r>
      <w:r>
        <w:rPr>
          <w:sz w:val="32"/>
          <w:szCs w:val="32"/>
        </w:rPr>
        <w:t>总之，无论是通过书籍、视频还是实际体验，只要我们愿意去寻找，那么这片土地就充满了无尽可能性的发现和享受。</w:t>
      </w:r>
      <w:r>
        <w:rPr>
          <w:sz w:val="32"/>
          <w:szCs w:val="32"/>
        </w:rPr>
        <w:t>&lt;/p&gt;&lt;p&gt;&lt;img src="/static-img/cJEsD848-j1o5f2tUTPuexy_Ro7wRFcZSVwaUXwnRVU_zY7ppCz9tGs59T_SMsrLDD0kmO38LIlC5u8pUnPR9ysBHrfjNixSAvsdDdZy0T21M2qJwcNow1vSO5v1PBhvr9QS7x7X5u5I0IdKHG3LxiESDyaSl3mzkRIuX1lTjhdAKeJrD-oSQD2Gly6UmxQEQ6TfOKCeUJXYzDOBkmiPYQ.jpg"&gt;&lt;/p&gt;&lt;p&gt;&lt;a href = "/doc/924215-</w:t>
      </w:r>
      <w:r>
        <w:rPr>
          <w:sz w:val="32"/>
          <w:szCs w:val="32"/>
        </w:rPr>
        <w:t>日本野花的魅力探索自然之美与文化深度</w:t>
      </w:r>
      <w:r>
        <w:rPr>
          <w:sz w:val="32"/>
          <w:szCs w:val="32"/>
        </w:rPr>
        <w:t>.doc" rel="alternate" download="924215-</w:t>
      </w:r>
      <w:r>
        <w:rPr>
          <w:sz w:val="32"/>
          <w:szCs w:val="32"/>
        </w:rPr>
        <w:t>日本野花的魅力探索自然之美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