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免费我是如何在网上找到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生活中充斥着各种各样的视频内容。有时候，你可能会想要观看一些高清晰度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，但又担心付费太贵或者找不到合适的资源。这篇文章就告诉你，一个普通人是如何找到免费看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。</w:t>
      </w:r>
      <w:r>
        <w:rPr>
          <w:sz w:val="32"/>
          <w:szCs w:val="32"/>
        </w:rPr>
        <w:t>&lt;/p&gt;&lt;p&gt;&lt;img src="/static-img/NFbWe7kvj_PpViNHDtW6IXWo6Y_UHWZJquQ837kll6KifO54rxyvoOOjU6zUQFOb.jpg"&gt;&lt;/p&gt;&lt;p&gt;</w:t>
      </w:r>
      <w:r>
        <w:rPr>
          <w:sz w:val="32"/>
          <w:szCs w:val="32"/>
        </w:rPr>
        <w:t>首先，你需要知道的是，不是所有高质量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都需要支付费用。很多时候，制作高分辨率、清晰精美的网络视频者为了增加他们作品曝光度和影响力，会选择通过免费发布来吸引观众。此外，一些专业网站或平台也提供了类似的服务，只要你知道怎么寻找，就能轻松享受到这些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藏在哪里呢？答案是：互联网上遍布着许多资源丰富的地方。比如说，一些流行的小众论坛、社交媒体群组或者专门针对此类内容的大型社区平台，都隐藏着宝贵的心得分享。如果你愿意花点时间去挖掘，那么这份努力将为你带来惊喜。</w:t>
      </w:r>
      <w:r>
        <w:rPr>
          <w:sz w:val="32"/>
          <w:szCs w:val="32"/>
        </w:rPr>
        <w:t>&lt;/p&gt;&lt;p&gt;&lt;img src="/static-img/LtRMjhUJJMt1377XX6MRDXWo6Y_UHWZJquQ837kll6JzkT_xj8Y70aMywkHYvCj1PEvocX3MOYtBDO-2e22awlfgUrWpNB8HOEMA3Athgb6UMuNZUOy8KqaQvGa2hQWu.jpg"&gt;&lt;/p&gt;&lt;p&gt;</w:t>
      </w:r>
      <w:r>
        <w:rPr>
          <w:sz w:val="32"/>
          <w:szCs w:val="32"/>
        </w:rPr>
        <w:t>除了这些常规途径，还有一种方式可以让你的视觉体验更加无缝，即使用最新技术发展出的浏览器插件或扩展程序。在一些知名浏览器中，有专门为提升网页播放体验设计的一系列工具，它们能够自动识别并跳过广告，让你的观看体验更加流畅，同时还能帮助提高页面加载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意味着我们可以完全放弃尊重原创者的劳动成果。每次观看完一部精品后，都应该留下感谢的话语，或许是一条简单的话题评论，也或许是一个小小的赞助。你从中不仅获得了知识和乐趣，更培养了一种欣赏他人的能力。</w:t>
      </w:r>
      <w:r>
        <w:rPr>
          <w:sz w:val="32"/>
          <w:szCs w:val="32"/>
        </w:rPr>
        <w:t>&lt;/p&gt;&lt;p&gt;&lt;img src="/static-img/lB3uMc2xEnv9oE6NyAv5jXWo6Y_UHWZJquQ837kll6JzkT_xj8Y70aMywkHYvCj1PEvocX3MOYtBDO-2e22awlfgUrWpNB8HOEMA3Athgb6UMuNZUOy8KqaQvGa2hQWu.jpg"&gt;&lt;/p&gt;&lt;p&gt;</w:t>
      </w:r>
      <w:r>
        <w:rPr>
          <w:sz w:val="32"/>
          <w:szCs w:val="32"/>
        </w:rPr>
        <w:t>总之，对于那些渴望探索更多电影与电视剧爱好者来说，世界上的秘密其实并不复杂，只需耐心地搜索，用正确的手段，然后用尊重的心态去享受即可。在这个信息爆炸时代，无论是在何时何地，只要懂得如何利用现有的资源，你总能找到属于自己的那份自由与快乐——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，而这一切，都只因为我们的勇气和智慧去发现它们。</w:t>
      </w:r>
      <w:r>
        <w:rPr>
          <w:sz w:val="32"/>
          <w:szCs w:val="32"/>
        </w:rPr>
        <w:t>&lt;/p&gt;&lt;p&gt;&lt;a href = "/doc/924216-</w:t>
      </w:r>
      <w:r>
        <w:rPr>
          <w:sz w:val="32"/>
          <w:szCs w:val="32"/>
        </w:rPr>
        <w:t>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我是如何在网上找到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rel="alternate" download="924216-</w:t>
      </w:r>
      <w:r>
        <w:rPr>
          <w:sz w:val="32"/>
          <w:szCs w:val="32"/>
        </w:rPr>
        <w:t>一个人看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免费我是如何在网上找到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