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翼困顿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行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的诅咒：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&lt;/p&gt;&lt;p&gt;&lt;img src="/static-img/Pd3XW7YejICjX0Sftj47l42bgFVUjGXYKaLD2U-d0AdWkR3U0C2mDptROsBv0fQu.jpg"&gt;&lt;/p&gt;&lt;p&gt;</w:t>
      </w:r>
      <w:r>
        <w:rPr>
          <w:sz w:val="32"/>
          <w:szCs w:val="32"/>
        </w:rPr>
        <w:t>在一片遥远而神秘的森林深处，有座古老的小村庄。这里的人们都有着一个奇异的传说，那就是关于“插翅难飞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一个年轻人，他梦想着能够像鸟儿一样自由地飞翔。他找到了一个隐蔽的地方，偷偷摘下了一只大雕鹤的羽毛，将其作为自己的翅膀。在他完成这一切之后，他兴奋得几乎要跳起来了。但当他试图伸展开他的“翼”时，他却发现自己完全无法起飞。</w:t>
      </w:r>
      <w:r>
        <w:rPr>
          <w:sz w:val="32"/>
          <w:szCs w:val="32"/>
        </w:rPr>
        <w:t>&lt;/p&gt;&lt;p&gt;&lt;img src="/static-img/OEr3l-5lhJoUXfU-KeDMyI2bgFVUjGXYKaLD2U-d0Ad5kwP_a1NEUyh4Kk0CgbACBI6U6ImJlNkxEdS3s4QpcqS6UhDo2Z8J-UK-zDldvwvlBSqVHmZQStFhJliezNfhlfJJsAlXnpXudU4_aUc3hEB63InDvTu11BOG0lkAMJxN1s7ijgw8SM5jHDGGXDs3JQWj9izzDZhyqx7EfgEJiCG-p0XrSGzj8nv1CDqc_sE.jpg"&gt;&lt;/p&gt;&lt;p&gt;</w:t>
      </w:r>
      <w:r>
        <w:rPr>
          <w:sz w:val="32"/>
          <w:szCs w:val="32"/>
        </w:rPr>
        <w:t>这不仅仅是一次尝试失败，而是长达八天八夜的一场噩梦。每当黄昏降临时，青年就独自一人站在树梢上，望向那片遥远的地平线，心中充满了绝望与无助。这段时间里，他体会到了人类与自然之间微妙又残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：失落</w:t>
      </w:r>
      <w:r>
        <w:rPr>
          <w:sz w:val="32"/>
          <w:szCs w:val="32"/>
        </w:rPr>
        <w:t>&lt;/p&gt;&lt;p&gt;&lt;img src="/static-img/DuPnrzEjM7ABjiBm6HfUMI2bgFVUjGXYKaLD2U-d0Ad5kwP_a1NEUyh4Kk0CgbACBI6U6ImJlNkxEdS3s4QpcqS6UhDo2Z8J-UK-zDldvwvlBSqVHmZQStFhJliezNfhlfJJsAlXnpXudU4_aUc3hEB63InDvTu11BOG0lkAMJxN1s7ijgw8SM5jHDGGXDs3JQWj9izzDZhyqx7EfgEJiCG-p0XrSGzj8nv1CDqc_sE.jpg"&gt;&lt;/p&gt;&lt;p&gt;</w:t>
      </w:r>
      <w:r>
        <w:rPr>
          <w:sz w:val="32"/>
          <w:szCs w:val="32"/>
        </w:rPr>
        <w:t>他意识到自己被愚弄，被自己的执念所欺骗。当初看到那些美丽又坚韧的羽毛时，他的心里充满了期待和渴望。他不知道什么叫做真理，只知道追求那些看似可以实现梦想的事情。他开始怀疑是否所有伟大的力量都是不可触摸的，无论我们如何努力，也只能是旁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：挣扎</w:t>
      </w:r>
      <w:r>
        <w:rPr>
          <w:sz w:val="32"/>
          <w:szCs w:val="32"/>
        </w:rPr>
        <w:t>&lt;/p&gt;&lt;p&gt;&lt;img src="/static-img/2zb0amuPBipRtoA9MaglE42bgFVUjGXYKaLD2U-d0Ad5kwP_a1NEUyh4Kk0CgbACBI6U6ImJlNkxEdS3s4QpcqS6UhDo2Z8J-UK-zDldvwvlBSqVHmZQStFhJliezNfhlfJJsAlXnpXudU4_aUc3hEB63InDvTu11BOG0lkAMJxN1s7ijgw8SM5jHDGGXDs3JQWj9izzDZhyqx7EfgEJiCG-p0XrSGzj8nv1CDqc_sE.jpg"&gt;&lt;/p&gt;&lt;p&gt;</w:t>
      </w:r>
      <w:r>
        <w:rPr>
          <w:sz w:val="32"/>
          <w:szCs w:val="32"/>
        </w:rPr>
        <w:t>随着时间流逝，他开始感到疲惫，但他的决心并没有动摇。尽管每一次尝试都以失败告终，但他依然相信有一种方法可以让这些羽毛发挥出它们应有的作用。他继续探索，每一次跌倒后都会爬起来，更坚定地信仰自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：迷茫</w:t>
      </w:r>
      <w:r>
        <w:rPr>
          <w:sz w:val="32"/>
          <w:szCs w:val="32"/>
        </w:rPr>
        <w:t>&lt;/p&gt;&lt;p&gt;&lt;img src="/static-img/ULkkV0KMkDqeqPDMyuftN42bgFVUjGXYKaLD2U-d0Ad5kwP_a1NEUyh4Kk0CgbACBI6U6ImJlNkxEdS3s4QpcqS6UhDo2Z8J-UK-zDldvwvlBSqVHmZQStFhJliezNfhlfJJsAlXnpXudU4_aUc3hEB63InDvTu11BOG0lkAMJxN1s7ijgw8SM5jHDGGXDs3JQWj9izzDZhyqx7EfgEJiCG-p0XrSGzj8nv1CDqc_sE.jpg"&gt;&lt;/p&gt;&lt;p&gt;</w:t>
      </w:r>
      <w:r>
        <w:rPr>
          <w:sz w:val="32"/>
          <w:szCs w:val="32"/>
        </w:rPr>
        <w:t>在第四、五、六日间，这个年轻人变得越来越孤独。周围的人们对他的行为感到困惑，他们提醒他生命中的重要事物，并不是通过外表上的光鲜亮丽来衡量。一边是他的幻想，一边是现实世界对他的冷漠拒绝，这让他陷入了一种深刻的心灵危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天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连串失败之后，当最后一抹夕阳从山峰上消失的时候，这个青年终于停止了徒劳无功的尝试。他躺在地面上，看着那些仍旧完好的羽毛，对他们产生了一种复杂的情感——既感激又怨恨，它们曾经给予过希望，现在却成了代价昂贵但最终未能交付承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夜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清晨，当月亮升起时，这位年轻人站起身来，用一种不同的视角去看待那些还在枝头摇曳的手臂。在那个静谧而宁静的小径上，我学会了放下过去，不再执著于幻想，而是更加珍惜我已经拥有的。我学会了真正意义上的自由——不是身体上的，却是在内心深处获得解脱和理解，从而超越一切束缚，让我的灵魂得以自由翱翔，就像我一直追寻的大雕鹤那样。我终于明白：“插翅难飞”，不过是我内心不断追求完美与成功的一部分，而非外界给予我的限制或挑战。我现在拥有的是更为宝贵的心智成长，以及对生活本质的一个新的认识。而这，就是我真正想要拥有的东西——不是为了逃离现实，而是在其中找到属于自己的位置和意义。</w:t>
      </w:r>
      <w:r>
        <w:rPr>
          <w:sz w:val="32"/>
          <w:szCs w:val="32"/>
        </w:rPr>
        <w:t>&lt;/p&gt;&lt;p&gt;&lt;a href = "/doc/924231-</w:t>
      </w:r>
      <w:r>
        <w:rPr>
          <w:sz w:val="32"/>
          <w:szCs w:val="32"/>
        </w:rPr>
        <w:t>翅翼困顿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奇遇</w:t>
      </w:r>
      <w:r>
        <w:rPr>
          <w:sz w:val="32"/>
          <w:szCs w:val="32"/>
        </w:rPr>
        <w:t>.doc" rel="alternate" download="924231-</w:t>
      </w:r>
      <w:r>
        <w:rPr>
          <w:sz w:val="32"/>
          <w:szCs w:val="32"/>
        </w:rPr>
        <w:t>翅翼困顿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