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OxWX1tXN862ISA7UuVrk7LEhpiV7Swv-NErFag1trzRhCEcQ7_oKXYo-5RezkZhe.jpg"&gt;&lt;/p&gt;&lt;p&gt;</w:t>
      </w:r>
      <w:r>
        <w:rPr>
          <w:sz w:val="32"/>
          <w:szCs w:val="32"/>
        </w:rPr>
        <w:t>在这部电影中，故事围绕着一个温柔的妻子，她被三个男人共同伺候，这个场景既充满了性感，也带有了一丝微妙的情感。以下是对这部影片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角色塑造</w:t>
      </w:r>
      <w:r>
        <w:rPr>
          <w:sz w:val="32"/>
          <w:szCs w:val="32"/>
        </w:rPr>
        <w:t>&lt;/p&gt;&lt;p&gt;&lt;img src="/static-img/HOz6HTYeJmw0KFEtSMwE-7EhpiV7Swv-NErFag1trzTfTo0clUz4-90EW69CgeWTAmH-OT0FYgYdeRIUgxZw5CXQsRC38K9qhDJ5yBM5jwjJ9oDuq5LiOhXduDZnTcrVARFEy9d0jn5bbAcCd1MaRfJmFyKkAvuE58TRdUMm49o.jpg"&gt;&lt;/p&gt;&lt;p&gt;</w:t>
      </w:r>
      <w:r>
        <w:rPr>
          <w:sz w:val="32"/>
          <w:szCs w:val="32"/>
        </w:rPr>
        <w:t>在《娇妻四人伺候》中，导演精心塑造了主角这个娇妻形象。她是一个温柔善良、却又深藏欲望的女性。在三个男性的共同关注下，她逐渐展现出了她内在的野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互动与关系</w:t>
      </w:r>
      <w:r>
        <w:rPr>
          <w:sz w:val="32"/>
          <w:szCs w:val="32"/>
        </w:rPr>
        <w:t>&lt;/p&gt;&lt;p&gt;&lt;img src="/static-img/EK1FkqIqH3aAJJDY432OorEhpiV7Swv-NErFag1trzTfTo0clUz4-90EW69CgeWTAmH-OT0FYgYdeRIUgxZw5CXQsRC38K9qhDJ5yBM5jwjJ9oDuq5LiOhXduDZnTcrVARFEy9d0jn5bbAcCd1MaRfJmFyKkAvuE58TRdUMm49o.jpg"&gt;&lt;/p&gt;&lt;p&gt;</w:t>
      </w:r>
      <w:r>
        <w:rPr>
          <w:sz w:val="32"/>
          <w:szCs w:val="32"/>
        </w:rPr>
        <w:t>三个男性的相互关系也是本片的一个重要方面。他们之间既有竞争也有合作，他们各自对娇妻有着不同的感情和需求，但最终都为了她的幸福而努力。这一层面的描写增加了影片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场景设计</w:t>
      </w:r>
      <w:r>
        <w:rPr>
          <w:sz w:val="32"/>
          <w:szCs w:val="32"/>
        </w:rPr>
        <w:t>&lt;/p&gt;&lt;p&gt;&lt;img src="/static-img/Nul2rOgZgEMB-XGHK-c8O7EhpiV7Swv-NErFag1trzTfTo0clUz4-90EW69CgeWTAmH-OT0FYgYdeRIUgxZw5CXQsRC38K9qhDJ5yBM5jwjJ9oDuq5LiOhXduDZnTcrVARFEy9d0jn5bbAcCd1MaRfJmFyKkAvuE58TRdUMm49o.jpg"&gt;&lt;/p&gt;&lt;p&gt;</w:t>
      </w:r>
      <w:r>
        <w:rPr>
          <w:sz w:val="32"/>
          <w:szCs w:val="32"/>
        </w:rPr>
        <w:t>影片中的每一次性爱场景都是精心设计的，每次都是情境化地展示了不同的人际关系和心理状态。这些场面既让观众感到刺激，也为故事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变化</w:t>
      </w:r>
      <w:r>
        <w:rPr>
          <w:sz w:val="32"/>
          <w:szCs w:val="32"/>
        </w:rPr>
        <w:t>&lt;/p&gt;&lt;p&gt;&lt;img src="/static-img/01XhJRcrBUXZXaC9DMWuobEhpiV7Swv-NErFag1trzTfTo0clUz4-90EW69CgeWTAmH-OT0FYgYdeRIUgxZw5CXQsRC38K9qhDJ5yBM5jwjJ9oDuq5LiOhXduDZnTcrVARFEy9d0jn5bbAcCd1MaRfJmFyKkAvuE58TRdUMm49o.jpg"&gt;&lt;/p&gt;&lt;p&gt;</w:t>
      </w:r>
      <w:r>
        <w:rPr>
          <w:sz w:val="32"/>
          <w:szCs w:val="32"/>
        </w:rPr>
        <w:t>通过不断的性体验，娇妻的心理状态也发生了变化。她开始更加自信，对自己的身体和欲望有更清晰的认识，同时也学会了如何与三个人建立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虽然以色情内容为主，但同时也触及了一些社会伦理问题，比如婚姻、多元恋爱等。它挑战了一些传统观念，为观众提供了一种新的思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娇妻四人伺候》的视觉效果十分出色，使用高质量摄像设备捕捉到了每一个细节。而音乐配乐则恰到好处地提升了整体氛围，使得观看体验更加沉浸式。</w:t>
      </w:r>
      <w:r>
        <w:rPr>
          <w:sz w:val="32"/>
          <w:szCs w:val="32"/>
        </w:rPr>
        <w:t>&lt;/p&gt;&lt;p&gt;&lt;a href = "/doc/924235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924235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