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</w:t>
      </w:r>
      <w:r>
        <w:rPr>
          <w:sz w:val="48"/>
          <w:szCs w:val="48"/>
        </w:rPr>
        <w:t>数字时代的隐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世界中充斥着各种各样的网站和域名，每一个都有其独特的功能和意义。其中，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这样的域名听起来可能不那么熟悉，但它背后隐藏着一段故事，一种文化，一种生活方式。</w:t>
      </w:r>
      <w:r>
        <w:rPr>
          <w:sz w:val="32"/>
          <w:szCs w:val="32"/>
        </w:rPr>
        <w:t xml:space="preserve">&lt;/p&gt;&lt;p&gt;&lt;img src="/static-img/3yDVUszSU7AD9dx1ENd81FlXn2RvoYlABpurDqneYdGAMpyHv65ncNukasb9rprt.jpeg"&gt;&lt;/p&gt;&lt;p&gt;01. 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amp;#34;02kkk.cn&amp;#34;</w:t>
      </w:r>
      <w:r>
        <w:rPr>
          <w:sz w:val="32"/>
          <w:szCs w:val="32"/>
        </w:rPr>
        <w:t>是一个以数字开头的中文域名，它并不是一个常见的商业网站，也不是一个大型企业或组织的官方网站，而是一個小众社区，專注於分享與討論某些特殊興趣的小眾文化。這種網站通常由一群志同道合的人共同維護，他們之間經常會圍繞著一些特定的主題進行深入交流。</w:t>
      </w:r>
      <w:r>
        <w:rPr>
          <w:sz w:val="32"/>
          <w:szCs w:val="32"/>
        </w:rPr>
        <w:t>&lt;/p&gt;&lt;p&gt;&lt;img src="/static-img/kT22BxCtR-pXldzK7A_xs1lXn2RvoYlABpurDqneYdHbZzDy8Rix9H2zZtnLecQ5mt2KaAh1uC-FrSmS2yZFflU3OVyYX1IS3imAfUaZO9wzmhNUhN2Eelg_IcgOhqf_s9RBmXiGG7NJEq8ZpOc60cb5IBGfk9l4Pi1bQ4EZl08.jpeg"&gt;&lt;/p&gt;&lt;p&gt;02. “</w:t>
      </w:r>
      <w:r>
        <w:rPr>
          <w:sz w:val="32"/>
          <w:szCs w:val="32"/>
        </w:rPr>
        <w:t>小眾文化”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眾文化往往具有很強的地位象征性，它能夠給追隨者帶來屬於自己的身份認同感。在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這樣的小眾社區中，成員們可以自由地表達自己，不受主流社會對於什麼是「正確」的束縛。他們之間通過互相支持、交流心得，共同營造了一個更加真實、多元且包容的地方。</w:t>
      </w:r>
      <w:r>
        <w:rPr>
          <w:sz w:val="32"/>
          <w:szCs w:val="32"/>
        </w:rPr>
        <w:t xml:space="preserve">&lt;/p&gt;&lt;p&gt;&lt;img src="/static-img/3dTk9XaWl7JSj0q0PLhvtFlXn2RvoYlABpurDqneYdHbZzDy8Rix9H2zZtnLecQ5mt2KaAh1uC-FrSmS2yZFflU3OVyYX1IS3imAfUaZO9wzmhNUhN2Eelg_IcgOhqf_s9RBmXiGG7NJEq8ZpOc60cb5IBGfk9l4Pi1bQ4EZl08.jpeg"&gt;&lt;/p&gt;&lt;p&gt;03. </w:t>
      </w:r>
      <w:r>
        <w:rPr>
          <w:sz w:val="32"/>
          <w:szCs w:val="32"/>
        </w:rPr>
        <w:t>網絡空間中的隐秘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園藝家精心栽培每一朵花，使其在繁忙都市中成為獨特而美麗的一抹色彩，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也是一個網絡空間中的隐秘花园。在这里，每一個帖子都是精心種植出的思想果實，每一次回复都是对话中的细水长流。這裡沒有廣告，没有噪音，只有沉淀下来的純粹情感和對話。</w:t>
      </w:r>
      <w:r>
        <w:rPr>
          <w:sz w:val="32"/>
          <w:szCs w:val="32"/>
        </w:rPr>
        <w:t xml:space="preserve">&lt;/p&gt;&lt;p&gt;&lt;img src="/static-img/EqqUgMKV8KtN4zvS_b_1zllXn2RvoYlABpurDqneYdHbZzDy8Rix9H2zZtnLecQ5mt2KaAh1uC-FrSmS2yZFflU3OVyYX1IS3imAfUaZO9wzmhNUhN2Eelg_IcgOhqf_s9RBmXiGG7NJEq8ZpOc60cb5IBGfk9l4Pi1bQ4EZl08.jpg"&gt;&lt;/p&gt;&lt;p&gt;04. </w:t>
      </w:r>
      <w:r>
        <w:rPr>
          <w:sz w:val="32"/>
          <w:szCs w:val="32"/>
        </w:rPr>
        <w:t>社區內部運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是一個小眾社區，但是它内部運作却非常完善。一旦你進入了這個世界，你會發現那裡有一套完整的規則、一套自我管理機制以及一個活躍的情境互動系統。成員們通過定期更新文章、參與討論等方式保持社區活躍，並且通過投票制度選舉出負責管理社區事務的人士，這樣做既能保證社區秩序，又能讓每個人都感到被尊重和重要。</w:t>
      </w:r>
      <w:r>
        <w:rPr>
          <w:sz w:val="32"/>
          <w:szCs w:val="32"/>
        </w:rPr>
        <w:t xml:space="preserve">&lt;/p&gt;&lt;p&gt;&lt;img src="/static-img/XkA7vXQYnKhkSyT3DsOu9FlXn2RvoYlABpurDqneYdHbZzDy8Rix9H2zZtnLecQ5mt2KaAh1uC-FrSmS2yZFflU3OVyYX1IS3imAfUaZO9wzmhNUhN2Eelg_IcgOhqf_s9RBmXiGG7NJEq8ZpOc60cb5IBGfk9l4Pi1bQ4EZl08.jpg"&gt;&lt;/p&gt;&lt;p&gt;05. </w:t>
      </w:r>
      <w:r>
        <w:rPr>
          <w:sz w:val="32"/>
          <w:szCs w:val="32"/>
        </w:rPr>
        <w:t>小眾文化如何影响社会大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的影響力并不如那些巨頭般廣泛，但它卻擁有一種特殊力量——即使是在最偏遠的地方，也能傳播出異端見解、新觀念或者創新的想法。而这些微不足道但又不失獨到之处，最终会汇聚成推动社会前进不可或缺的一部分。这就是所謂的小众力量，大众效应，从微观层面上塑造宏观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探索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，我們了解到了除了大型企業或組織之外，小眾文化也能構建起自己的網絡空間，在那里人們可以自由表達自己並找到屬於自己的位置。此外，這些小眾網站還可能對社會产生潜移默化的影响，即便它们本身并不占据公共视野的大部分空间。</w:t>
      </w:r>
      <w:r>
        <w:rPr>
          <w:sz w:val="32"/>
          <w:szCs w:val="32"/>
        </w:rPr>
        <w:t>&lt;/p&gt;&lt;p&gt;&lt;a href = "/doc/924263-02kkk.cn</w:t>
      </w:r>
      <w:r>
        <w:rPr>
          <w:sz w:val="32"/>
          <w:szCs w:val="32"/>
        </w:rPr>
        <w:t>数字时代的隐秘花园</w:t>
      </w:r>
      <w:r>
        <w:rPr>
          <w:sz w:val="32"/>
          <w:szCs w:val="32"/>
        </w:rPr>
        <w:t>.doc" rel="alternate" download="924263-02kkk.cn</w:t>
      </w:r>
      <w:r>
        <w:rPr>
          <w:sz w:val="32"/>
          <w:szCs w:val="32"/>
        </w:rPr>
        <w:t>数字时代的隐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