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江湖的奇缘探索仙剑小说网中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江湖的奇缘：探索仙剑小说网中的神秘篇章</w:t>
      </w:r>
      <w:r>
        <w:rPr>
          <w:sz w:val="32"/>
          <w:szCs w:val="32"/>
        </w:rPr>
        <w:t>&lt;/p&gt;&lt;p&gt;&lt;img src="/static-img/eAkL4XvHHYKO1nyLWQz8NR3vyJeZ9q04hBZpeQWEPvFmuj_V7AXsDtf0oGulXWRl.jpg"&gt;&lt;/p&gt;&lt;p&gt;</w:t>
      </w:r>
      <w:r>
        <w:rPr>
          <w:sz w:val="32"/>
          <w:szCs w:val="32"/>
        </w:rPr>
        <w:t>在这个充满了幻想与现实交织的时代，阅读成为了一种逃离日常生活、寻找精神寄托的方式。尤其是在网络文学界，那些以古典武侠为题材的小说，如同一道道光芒，照亮着无数读者的心灵。其中，以“仙剑”系列著称的《仙剑小说网》成为了许多爱好者们追捧不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神秘篇章</w:t>
      </w:r>
      <w:r>
        <w:rPr>
          <w:sz w:val="32"/>
          <w:szCs w:val="32"/>
        </w:rPr>
        <w:t xml:space="preserve">&lt;/p&gt;&lt;p&gt;&lt;img src="/static-img/gSSTdbAKeAAfUwufTgqOsB3vyJeZ9q04hBZpeQWEPvH4_7clDTIS8N7WKDcyOf9RYp0KN2ZEUxlF1VPQhi0AyAdwE4PgFvY6K7Pl5DMWDbVqATHNDmWCP4-uGRmOLUs2pv-Ti8UwVMetjeCqi8Ik5rUlYMdTM6AAI9IkwQ0FZ4w.jpg"&gt;&lt;/p&gt;&lt;p&gt;1.1 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剑小说网》，每一个故事都像是一幅幅精细绘制的大图，里面蕴含着深邃的情感和丰富的情节。这些故事并非简单地叙述，而是通过复杂的人物关系、错综复杂的情节来展开，让读者仿佛置身于那些风云人物之间。</w:t>
      </w:r>
      <w:r>
        <w:rPr>
          <w:sz w:val="32"/>
          <w:szCs w:val="32"/>
        </w:rPr>
        <w:t xml:space="preserve">&lt;/p&gt;&lt;p&gt;&lt;img src="/static-img/e40RWqlU7qKkA3y-R6MfMB3vyJeZ9q04hBZpeQWEPvH4_7clDTIS8N7WKDcyOf9RYp0KN2ZEUxlF1VPQhi0AyAdwE4PgFvY6K7Pl5DMWDbVqATHNDmWCP4-uGRmOLUs2pv-Ti8UwVMetjeCqi8Ik5rUlYMdTM6AAI9IkwQ0FZ4w.jpg"&gt;&lt;/p&gt;&lt;p&gt;1.2 </w:t>
      </w:r>
      <w:r>
        <w:rPr>
          <w:sz w:val="32"/>
          <w:szCs w:val="32"/>
        </w:rPr>
        <w:t>神秘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天涯明月刀》中，有这样一个神秘人物——李晓峰，他曾经是一个普通的小镇医生，但一次意外的事故让他拥有了看透人心的能力。他利用这一能力揭露了周围人的真面目，不仅保护自己，也帮助那些遭受欺凌的人。这一切都是在“仙剑小说网”上展示出的他的传奇历程。</w:t>
      </w:r>
      <w:r>
        <w:rPr>
          <w:sz w:val="32"/>
          <w:szCs w:val="32"/>
        </w:rPr>
        <w:t xml:space="preserve">&lt;/p&gt;&lt;p&gt;&lt;img src="/static-img/P-igDrLbSNOVwGkn-18quR3vyJeZ9q04hBZpeQWEPvH4_7clDTIS8N7WKDcyOf9RYp0KN2ZEUxlF1VPQhi0AyAdwE4PgFvY6K7Pl5DMWDbVqATHNDmWCP4-uGRmOLUs2pv-Ti8UwVMetjeCqi8Ik5rUlYMdTM6AAI9IkwQ0FZ4w.jpg"&gt;&lt;/p&gt;&lt;p&gt;1.3 </w:t>
      </w:r>
      <w:r>
        <w:rPr>
          <w:sz w:val="32"/>
          <w:szCs w:val="32"/>
        </w:rPr>
        <w:t>古怪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类网络文学作品中，还会出现一些难以解释的事情，比如某个角色的突然消失或出现等，这些都增加了作品的悬念性，让人们更加饥渴地想要继续阅读下去。</w:t>
      </w:r>
      <w:r>
        <w:rPr>
          <w:sz w:val="32"/>
          <w:szCs w:val="32"/>
        </w:rPr>
        <w:t>&lt;/p&gt;&lt;p&gt;&lt;img src="/static-img/STnOSjfHsVjtO4lx3xAeQB3vyJeZ9q04hBZpeQWEPvH4_7clDTIS8N7WKDcyOf9RYp0KN2ZEUxlF1VPQhi0AyAdwE4PgFvY6K7Pl5DMWDbVqATHNDmWCP4-uGRmOLUs2pv-Ti8UwVMetjeCqi8Ik5rUlYMdTM6AAI9IkwQ0FZ4w.jpg"&gt;&lt;/p&gt;&lt;p&gt;</w:t>
      </w:r>
      <w:r>
        <w:rPr>
          <w:sz w:val="32"/>
          <w:szCs w:val="32"/>
        </w:rPr>
        <w:t>第二部分：真实案例分析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热门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倚天屠龙记》因其独特的地理布局和文化背景，被广泛认为是中国武侠文学的一个里程碑级别的作品。在“仙剑小说网”，它不仅吸引了一大批忠实粉丝，而且还被翻拍成了电视剧，从而进一步扩大了其影响力，为整个武侠文化增添了一抹浓郁气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讨论平台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，“仙剑小说网”还有一个重要功能——讨论平台。在这里，每位读者都可以参与到对话中，分享自己的观点，或是询问疑惑。这不仅增强了社区氛围，也促进了解决问题的手段，使得用户能够更快地找到答案，并且享受到互动学习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小说网”的魅力之处在于它能够将传统文化与现代技术完美融合，同时也能吸引不同年龄层次和背景的人群。此外，它作为一种社交平台，更能激发人们对古代江湖世界兴趣，从而形成一种既有历史感又带有一丝虚幻色彩的心理状态。因此，无论你是新手还是老手，都值得花时间去探索一下这个充满奇妙篇章的小说世界。</w:t>
      </w:r>
      <w:r>
        <w:rPr>
          <w:sz w:val="32"/>
          <w:szCs w:val="32"/>
        </w:rPr>
        <w:t>&lt;/p&gt;&lt;p&gt;&lt;a href = "/doc/924276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江湖的奇缘探索仙剑小说网中的神秘篇章</w:t>
      </w:r>
      <w:r>
        <w:rPr>
          <w:sz w:val="32"/>
          <w:szCs w:val="32"/>
        </w:rPr>
        <w:t>.doc" rel="alternate" download="924276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江湖的奇缘探索仙剑小说网中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