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恋曲动漫男生的坤坤之旅在女生心湖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男孩与女孩之间的关系往往被夸张地描绘成传奇般的爱情故事。然而，这种夸张并非没有深刻的含义。在某些情况下，动漫男生将自己的“坤”——即内心深处最真实、最脆弱的一面——放到女生的“坤”里，这是一个充满挑战和风险的行为，它不仅考验了两个人间的情感纽带，也反映出了一种对于真诚相待、共同成长的渴望。</w:t>
      </w:r>
      <w:r>
        <w:rPr>
          <w:sz w:val="32"/>
          <w:szCs w:val="32"/>
        </w:rPr>
        <w:t>&lt;/p&gt;&lt;p&gt;&lt;img src="/static-img/z9ClikWqZF8dMzT-2Zk4C6bq1Q0FR2ubk-xVZu_Bvvxn1eT1DAlx9JUA2jOrIbgI.jpg"&gt;&lt;/p&gt;&lt;p&gt;</w:t>
      </w:r>
      <w:r>
        <w:rPr>
          <w:sz w:val="32"/>
          <w:szCs w:val="32"/>
        </w:rPr>
        <w:t>第一部分：《勇气之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探讨这样一个问题：当一个动漫男生决定将自己的“坤”放到女生的“坤”里，他究竟是在寻求什么？这种行为背后，是不是隐藏着一种对彼此真诚信任的追求？</w:t>
      </w:r>
      <w:r>
        <w:rPr>
          <w:sz w:val="32"/>
          <w:szCs w:val="32"/>
        </w:rPr>
        <w:t>&lt;/p&gt;&lt;p&gt;&lt;img src="/static-img/SO6Nh2utoJavAiK3PJBN-abq1Q0FR2ubk-xVZu_BvvywAE7vkS3T-ib_9DVpoROgJkL6YS2Ulr0A-iUZwUjvVCBWuXnzqhjvxyzkZhK2lcofSF1nybYP1GWdfDdTX-FCvcx8hX5DM-1OIQirNl8NNAr7K40enXk9J6EBNjqqbg5PNe4eASOLIXG2wEV2XgU4HmY29yK_rR2jvp_3psbzRA.jpg"&gt;&lt;/p&gt;&lt;p&gt;</w:t>
      </w:r>
      <w:r>
        <w:rPr>
          <w:sz w:val="32"/>
          <w:szCs w:val="32"/>
        </w:rPr>
        <w:t>我们来看一下经典动画片《君主之犬》的主人公，哈尔克。他从小就因为外表而遭受同伴们的排斥，但他从未放弃过对友谊和爱情的追求。当他遇到了他的初恋对象卡蒂，在一次偶然的情况下，将自己的秘密告诉了她，并且接受了她的陪伴。这一刻，可以说是他真正勇敢地向世界展示了自己最脆弱的一面，而卡蒂也为此付出了极大的努力去理解和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《心湖中的沉浮》</w:t>
      </w:r>
      <w:r>
        <w:rPr>
          <w:sz w:val="32"/>
          <w:szCs w:val="32"/>
        </w:rPr>
        <w:t>&lt;/p&gt;&lt;p&gt;&lt;img src="/static-img/m7APUJuLV8RVpbJdtlLhl6bq1Q0FR2ubk-xVZu_BvvywAE7vkS3T-ib_9DVpoROgJkL6YS2Ulr0A-iUZwUjvVCBWuXnzqhjvxyzkZhK2lcofSF1nybYP1GWdfDdTX-FCvcx8hX5DM-1OIQirNl8NNAr7K40enXk9J6EBNjqqbg5PNe4eASOLIXG2wEV2XgU4HmY29yK_rR2jvp_3psbzRA.jpg"&gt;&lt;/p&gt;&lt;p&gt;</w:t>
      </w:r>
      <w:r>
        <w:rPr>
          <w:sz w:val="32"/>
          <w:szCs w:val="32"/>
        </w:rPr>
        <w:t>这样的故事让人思考，当两个人的内心世界相互交融时，他们会经历怎样的变化呢？这个过程，不正是两人感情发展的一个重要阶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宝石王冠》中，奥利维亚小姐虽然是一位冷静自持的人物，却也有着自己独特的心灵世界。她与昔日朋友艾斯托拉之间的情感纠葛，使得她不得不展露出更多柔软的一面。而艾斯托拉对她的了解和接纳，让奥利维亚小姐感到前所未有的温暖，她开始逐渐打开自己的心门，让艾斯托拉进入那个曾经被保护起来的心湖。</w:t>
      </w:r>
      <w:r>
        <w:rPr>
          <w:sz w:val="32"/>
          <w:szCs w:val="32"/>
        </w:rPr>
        <w:t>&lt;/p&gt;&lt;p&gt;&lt;img src="/static-img/wLuSOtvxeiEwpvPZQy3u5Kbq1Q0FR2ubk-xVZu_BvvywAE7vkS3T-ib_9DVpoROgJkL6YS2Ulr0A-iUZwUjvVCBWuXnzqhjvxyzkZhK2lcofSF1nybYP1GWdfDdTX-FCvcx8hX5DM-1OIQirNl8NNAr7K40enXk9J6EBNjqqbg5PNe4eASOLIXG2wEV2XgU4HmY29yK_rR2jvp_3psbzRA.jpg"&gt;&lt;/p&gt;&lt;p&gt;</w:t>
      </w:r>
      <w:r>
        <w:rPr>
          <w:sz w:val="32"/>
          <w:szCs w:val="32"/>
        </w:rPr>
        <w:t>第三部分：《跨越边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个过程并不容易。它需要双方都要有足够的大胆性，以及愿意跨越彼此心理防线。只有当两颗心能够真正连接起来，那么，即使是最隐秘的地方，也能找到共鸣。</w:t>
      </w:r>
      <w:r>
        <w:rPr>
          <w:sz w:val="32"/>
          <w:szCs w:val="32"/>
        </w:rPr>
        <w:t>&lt;/p&gt;&lt;p&gt;&lt;img src="/static-img/-3hLp7w08V6nZwVzVd2Drqbq1Q0FR2ubk-xVZu_BvvywAE7vkS3T-ib_9DVpoROgJkL6YS2Ulr0A-iUZwUjvVCBWuXnzqhjvxyzkZhK2lcofSF1nybYP1GWdfDdTX-FCvcx8hX5DM-1OIQirNl8NNAr7K40enXk9J6EBNjqqbg5PNe4eASOLIXG2wEV2XgU4HmY29yK_rR2jvp_3psbzRA.jpg"&gt;&lt;/p&gt;&lt;p&gt;</w:t>
      </w:r>
      <w:r>
        <w:rPr>
          <w:sz w:val="32"/>
          <w:szCs w:val="32"/>
        </w:rPr>
        <w:t>在《火影忍者》的故事里，有一段关于佐助与樱的小插曲。在那次危险的情境下，他选择相信樱，并且坦白自己的过去。这一举措不仅揭示了佐助内心深处对于忠诚与信任的渴望，也证明了樱对于他的理解和宽容。尽管他们来自不同的背景，但这一刻，他们的心灵已经紧密相连，就像水流汇入大海一样无缝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《梦想里的桥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例子，我们可以看到，无论是在哪个角落，都有一条通往彼此内心深处的小径。那条小径可能狭窄而难以走通，但每一步都充满意义，每一次尝试都是建立起坚固桥梁的手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的是，将自己最私密的事情告知给别人，不是易事。但正如那些勇敢者的行动所显现出的那样，对于那些珍贵的人来说，一切困难都会变得值得。一旦我们学会把握好机会，将我们的“坤”置于对方那里，那么即使是在虚构的小宇宙里，我们也许能找到属于我们的真实幸福。</w:t>
      </w:r>
      <w:r>
        <w:rPr>
          <w:sz w:val="32"/>
          <w:szCs w:val="32"/>
        </w:rPr>
        <w:t>&lt;/p&gt;&lt;p&gt;&lt;a href = "/doc/924278-</w:t>
      </w:r>
      <w:r>
        <w:rPr>
          <w:sz w:val="32"/>
          <w:szCs w:val="32"/>
        </w:rPr>
        <w:t>超自然恋曲动漫男生的坤坤之旅在女生心湖的深处</w:t>
      </w:r>
      <w:r>
        <w:rPr>
          <w:sz w:val="32"/>
          <w:szCs w:val="32"/>
        </w:rPr>
        <w:t>.doc" rel="alternate" download="924278-</w:t>
      </w:r>
      <w:r>
        <w:rPr>
          <w:sz w:val="32"/>
          <w:szCs w:val="32"/>
        </w:rPr>
        <w:t>超自然恋曲动漫男生的坤坤之旅在女生心湖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