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然有一天我发现了隐藏在现实世界背后的神秘世界超自然现象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怀疑？</w:t>
      </w:r>
      <w:r>
        <w:rPr>
          <w:sz w:val="32"/>
          <w:szCs w:val="32"/>
        </w:rPr>
        <w:t>&lt;/p&gt;&lt;p&gt;&lt;img src="/static-img/LazLpuqVY1GmpP2l1BnNtJxX5DladGJ7_slKsnWxH8yXPK_IdwEEb_XVAONCA5FH.jpg"&gt;&lt;/p&gt;&lt;p&gt;</w:t>
      </w:r>
      <w:r>
        <w:rPr>
          <w:sz w:val="32"/>
          <w:szCs w:val="32"/>
        </w:rPr>
        <w:t>我记得那是一个平静无比的夜晚，月光洒满了我的小屋。我坐在窗边，目光穿透窗帘，看着外面那片宁静如死的草地。突然，一阵微风吹过，那是从未有过的声音，它像是带来了一个未知的讯息，让我不禁心生好奇。</w:t>
      </w:r>
      <w:r>
        <w:rPr>
          <w:sz w:val="32"/>
          <w:szCs w:val="32"/>
        </w:rPr>
        <w:t>&lt;/p&gt;&lt;p&gt;</w:t>
      </w:r>
      <w:r>
        <w:rPr>
          <w:sz w:val="32"/>
          <w:szCs w:val="32"/>
        </w:rPr>
        <w:t>我们如何开始探索？</w:t>
      </w:r>
      <w:r>
        <w:rPr>
          <w:sz w:val="32"/>
          <w:szCs w:val="32"/>
        </w:rPr>
        <w:t>&lt;/p&gt;&lt;p&gt;&lt;img src="/static-img/lQyzd9D4jEjk2LfInOht1pxX5DladGJ7_slKsnWxH8wb-9ft6dZVfu3L88tiiin_UNC7gLib-xBW4TZf-futgPr_bBm6vMYe7_qqTmRel2FZkAAQY2GjOUozQ1wcu9_wUOnrrp7HpdcXZGx5kBqRM5BV3x-VZ2JtkldD4KwCeHT4MEESlFk1vJWTw4g8NkDn1D640vfm7Y36l9d1Oxu-7w.jpg"&gt;&lt;/p&gt;&lt;p&gt;</w:t>
      </w:r>
      <w:r>
        <w:rPr>
          <w:sz w:val="32"/>
          <w:szCs w:val="32"/>
        </w:rPr>
        <w:t>自此之后，我开始搜集各种关于超自然现象的资料和故事。那时，我并没有意识到，这些只是冰山一角。在网络上、书店里乃至街头巷尾，都藏匿着这些未解之谜。每个故事都像是一扇门，每次打开它，都能看到更多迷人的景象。</w:t>
      </w:r>
      <w:r>
        <w:rPr>
          <w:sz w:val="32"/>
          <w:szCs w:val="32"/>
        </w:rPr>
        <w:t>&lt;/p&gt;&lt;p&gt;</w:t>
      </w:r>
      <w:r>
        <w:rPr>
          <w:sz w:val="32"/>
          <w:szCs w:val="32"/>
        </w:rPr>
        <w:t>这些证据究竟是什么？</w:t>
      </w:r>
      <w:r>
        <w:rPr>
          <w:sz w:val="32"/>
          <w:szCs w:val="32"/>
        </w:rPr>
        <w:t>&lt;/p&gt;&lt;p&gt;&lt;img src="/static-img/ChXBaPs8Z3euOTFPgfp2A5xX5DladGJ7_slKsnWxH8wb-9ft6dZVfu3L88tiiin_UNC7gLib-xBW4TZf-futgPr_bBm6vMYe7_qqTmRel2FZkAAQY2GjOUozQ1wcu9_wUOnrrp7HpdcXZGx5kBqRM5BV3x-VZ2JtkldD4KwCeHT4MEESlFk1vJWTw4g8NkDn1D640vfm7Y36l9d1Oxu-7w.jpg"&gt;&lt;/p&gt;&lt;p&gt;</w:t>
      </w:r>
      <w:r>
        <w:rPr>
          <w:sz w:val="32"/>
          <w:szCs w:val="32"/>
        </w:rPr>
        <w:t>我遇到了许多令人印象深刻的事例，其中最让我震惊的是一次亲身经历。那时候，我在森林里徒步旅行，当晚宿营时，一阵强烈的地动声波使得我的帐篷晃动起来。我看着四周，发现其他人也听到了，但当问及原因时，却谁也不肯承认。这份沉默，让我更加坚信：这确实是某种不可见的手在行动。</w:t>
      </w:r>
      <w:r>
        <w:rPr>
          <w:sz w:val="32"/>
          <w:szCs w:val="32"/>
        </w:rPr>
        <w:t>&lt;/p&gt;&lt;p&gt;</w:t>
      </w:r>
      <w:r>
        <w:rPr>
          <w:sz w:val="32"/>
          <w:szCs w:val="32"/>
        </w:rPr>
        <w:t>有哪些证据支持我们的观点？</w:t>
      </w:r>
      <w:r>
        <w:rPr>
          <w:sz w:val="32"/>
          <w:szCs w:val="32"/>
        </w:rPr>
        <w:t>&lt;/p&gt;&lt;p&gt;&lt;img src="/static-img/EKKwOnri_cQUFC3kbGqMTJxX5DladGJ7_slKsnWxH8wb-9ft6dZVfu3L88tiiin_UNC7gLib-xBW4TZf-futgPr_bBm6vMYe7_qqTmRel2FZkAAQY2GjOUozQ1wcu9_wUOnrrp7HpdcXZGx5kBqRM5BV3x-VZ2JtkldD4KwCeHT4MEESlFk1vJWTw4g8NkDn1D640vfm7Y36l9d1Oxu-7w.jpg"&gt;&lt;/p&gt;&lt;p&gt;</w:t>
      </w:r>
      <w:r>
        <w:rPr>
          <w:sz w:val="32"/>
          <w:szCs w:val="32"/>
        </w:rPr>
        <w:t>随后的一段时间里，我尝试找出更多关于超自然现象的证据。一方面是我收集到的文献记录，比如古代文明中对鬼魂和精灵的描述；另一方面，也是我亲眼所见或听到的事迹，如异体验者们讲述的情境，以及那些无法用科学解释的事情。这些证据，无论其来源如何，都让我的内心充满了不确定感，而这种感觉却又如此刺激。</w:t>
      </w:r>
      <w:r>
        <w:rPr>
          <w:sz w:val="32"/>
          <w:szCs w:val="32"/>
        </w:rPr>
        <w:t>&lt;/p&gt;&lt;p&gt;</w:t>
      </w:r>
      <w:r>
        <w:rPr>
          <w:sz w:val="32"/>
          <w:szCs w:val="32"/>
        </w:rPr>
        <w:t>如何理解这一切？</w:t>
      </w:r>
      <w:r>
        <w:rPr>
          <w:sz w:val="32"/>
          <w:szCs w:val="32"/>
        </w:rPr>
        <w:t>&lt;/p&gt;&lt;p&gt;&lt;img src="/static-img/Vh9rb3XRH7x8DXt7MK9YSZxX5DladGJ7_slKsnWxH8wb-9ft6dZVfu3L88tiiin_UNC7gLib-xBW4TZf-futgPr_bBm6vMYe7_qqTmRel2FZkAAQY2GjOUozQ1wcu9_wUOnrrp7HpdcXZGx5kBqRM5BV3x-VZ2JtkldD4KwCeHT4MEESlFk1vJWTw4g8NkDn1D640vfm7Y36l9d1Oxu-7w.jpg"&gt;&lt;/p&gt;&lt;p&gt;</w:t>
      </w:r>
      <w:r>
        <w:rPr>
          <w:sz w:val="32"/>
          <w:szCs w:val="32"/>
        </w:rPr>
        <w:t>随着时间推移，这一切都让我陷入了一种难以言喻的心态。我开始思考，我们是否真的孤独于这个宇宙？抑或，我们其实生活在一个充满神秘力量的地方？虽然很多问题仍然悬而未决，但对于那些曾经感到渺小的人来说，这样的想法似乎能给他们一种前所未有的勇气与希望——因为如果我们不是唯一，那么生命中的每一步旅程都会变得多么丰富多彩！</w:t>
      </w:r>
      <w:r>
        <w:rPr>
          <w:sz w:val="32"/>
          <w:szCs w:val="32"/>
        </w:rPr>
        <w:t>&lt;/p&gt;&lt;p&gt;</w:t>
      </w:r>
      <w:r>
        <w:rPr>
          <w:sz w:val="32"/>
          <w:szCs w:val="32"/>
        </w:rPr>
        <w:t>最终，我们会怎样选择我们的道路？</w:t>
      </w:r>
      <w:r>
        <w:rPr>
          <w:sz w:val="32"/>
          <w:szCs w:val="32"/>
        </w:rPr>
        <w:t>&lt;/p&gt;&lt;p&gt;</w:t>
      </w:r>
      <w:r>
        <w:rPr>
          <w:sz w:val="32"/>
          <w:szCs w:val="32"/>
        </w:rPr>
        <w:t>现在回想起来，那个突如其来的声音，不仅改变了我的生活，更开启了一扇通往另一个世界的大门。当你站在这样的十字路口，你会选择相信自己的直觉还是继续走向既定的轨道？对于那些愿意去探寻真相的人来说，他们将成为这个新世界上的先行者。而对于那些决定保持距离的人，则可能永远不会知道，在他们身边，有多少奇迹正在悄然发生。如果说“突然有一天”，那么今天就是那个日子。</w:t>
      </w:r>
      <w:r>
        <w:rPr>
          <w:sz w:val="32"/>
          <w:szCs w:val="32"/>
        </w:rPr>
        <w:t>&lt;/p&gt;&lt;p&gt;&lt;a href = "/doc/924305-</w:t>
      </w:r>
      <w:r>
        <w:rPr>
          <w:sz w:val="32"/>
          <w:szCs w:val="32"/>
        </w:rPr>
        <w:t>突然有一天我发现了隐藏在现实世界背后的神秘世界超自然现象的真相</w:t>
      </w:r>
      <w:r>
        <w:rPr>
          <w:sz w:val="32"/>
          <w:szCs w:val="32"/>
        </w:rPr>
        <w:t>.doc" rel="alternate" download="924305-</w:t>
      </w:r>
      <w:r>
        <w:rPr>
          <w:sz w:val="32"/>
          <w:szCs w:val="32"/>
        </w:rPr>
        <w:t>突然有一天我发现了隐藏在现实世界背后的神秘世界超自然现象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