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w:t>
      </w:r>
      <w:r>
        <w:rPr>
          <w:sz w:val="48"/>
          <w:szCs w:val="48"/>
        </w:rPr>
        <w:t>-</w:t>
      </w:r>
      <w:r>
        <w:rPr>
          <w:sz w:val="48"/>
          <w:szCs w:val="48"/>
        </w:rPr>
        <w:t>探索日本文化深度剖析啦啦啦系列动漫中的中国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文化：深度剖析“啦啦啦”系列动漫中的中国元素</w:t>
      </w:r>
      <w:r>
        <w:rPr>
          <w:sz w:val="32"/>
          <w:szCs w:val="32"/>
        </w:rPr>
        <w:t>&lt;/p&gt;&lt;p&gt;&lt;img src="/static-img/nW60IFrwwelnMxbIWdYkoGUNLX0hTHtuh_WUpIqfKpgvIp0NxXmeVPiT0rFsi6Dn.jpg"&gt;&lt;/p&gt;&lt;p&gt;</w:t>
      </w:r>
      <w:r>
        <w:rPr>
          <w:sz w:val="32"/>
          <w:szCs w:val="32"/>
        </w:rPr>
        <w:t>在全球范围内，“啦啦啦”这一名称可能不太为人所熟知，但对于追逐最新动漫热潮的粉丝们来说，这个名字无疑是耳熟能详的。尤其是在中国市场，自从“啦啦啦中文日本免费高清完整版一”发布以来，它迅速成为了一股热潮，吸引了众多年轻观众的喜爱。而这部动漫中融入了丰富的中国元素，这一点值得我们深入探讨。</w:t>
      </w:r>
      <w:r>
        <w:rPr>
          <w:sz w:val="32"/>
          <w:szCs w:val="32"/>
        </w:rPr>
        <w:t>&lt;/p&gt;&lt;p&gt;</w:t>
      </w:r>
      <w:r>
        <w:rPr>
          <w:sz w:val="32"/>
          <w:szCs w:val="32"/>
        </w:rPr>
        <w:t>首先，我们来看一下《哆拉</w:t>
      </w:r>
      <w:r>
        <w:rPr>
          <w:sz w:val="32"/>
          <w:szCs w:val="32"/>
        </w:rPr>
        <w:t>A</w:t>
      </w:r>
      <w:r>
        <w:rPr>
          <w:sz w:val="32"/>
          <w:szCs w:val="32"/>
        </w:rPr>
        <w:t>梦》的故事背景。在这个世界里，人类与魔女交织在一起，而其中的一名重要角色——小可，就是一个来自地球的小男孩。他穿越时空到了这个充满奇幻色彩的世界，并且和当地居民建立了深厚的情感联系。这种跨文化交流与融合，不仅增添了剧情的趣味性，也反映出作者对不同文化相互学习、共生的理解。</w:t>
      </w:r>
      <w:r>
        <w:rPr>
          <w:sz w:val="32"/>
          <w:szCs w:val="32"/>
        </w:rPr>
        <w:t>&lt;/p&gt;&lt;p&gt;&lt;img src="/static-img/riDn9Y952AftijrtdxAunmUNLX0hTHtuh_WUpIqfKpg6yjVUKzAej5QSE-_rAEsv7JEOqIBbjqbVlhngzkusJmmDEFoFfduP7oIqGhIvRTZBcSzpO-NCm9HGCKVBG2VbSq2F_6YDOHQrex6uZ-LVP_3i3c_FL8VD-_7dlUx7oAw.jpg"&gt;&lt;/p&gt;&lt;p&gt;</w:t>
      </w:r>
      <w:r>
        <w:rPr>
          <w:sz w:val="32"/>
          <w:szCs w:val="32"/>
        </w:rPr>
        <w:t>其次，我们可以通过角色设计来看待中国元素在“ 啦啰吧”的体现。在《超级美味宝贝》中，有一位叫做小桃子的角色，她是一个活泼开朗的小女孩，同时她也是一个非常有才华的小明星。小桃子经常穿着传统汉服参加各种活动，与现代都市生活完美结合。这不仅展现了对中华传统文化之美的欣赏，也让更多海外观众了解到汉服背后的历史和意义。</w:t>
      </w:r>
      <w:r>
        <w:rPr>
          <w:sz w:val="32"/>
          <w:szCs w:val="32"/>
        </w:rPr>
        <w:t>&lt;/p&gt;&lt;p&gt;</w:t>
      </w:r>
      <w:r>
        <w:rPr>
          <w:sz w:val="32"/>
          <w:szCs w:val="32"/>
        </w:rPr>
        <w:t>再者，《我的英雄学院》中的校园环境也展示了鲜明的地理特征，比如学校建筑风格以及周围景物，都带有一定的东方特色。这既是对日本城市规划风格的一种借鉴，也是向全世界展示东亚地区独特视觉语言的一种方式。</w:t>
      </w:r>
      <w:r>
        <w:rPr>
          <w:sz w:val="32"/>
          <w:szCs w:val="32"/>
        </w:rPr>
        <w:t>&lt;/p&gt;&lt;p&gt;&lt;img src="/static-img/cugYvzaRmxl9SkLBWMyw_mUNLX0hTHtuh_WUpIqfKpg6yjVUKzAej5QSE-_rAEsv7JEOqIBbjqbVlhngzkusJmmDEFoFfduP7oIqGhIvRTZBcSzpO-NCm9HGCKVBG2VbSq2F_6YDOHQrex6uZ-LVP_3i3c_FL8VD-_7dlUx7oAw.jpg"&gt;&lt;/p&gt;&lt;p&gt;</w:t>
      </w:r>
      <w:r>
        <w:rPr>
          <w:sz w:val="32"/>
          <w:szCs w:val="32"/>
        </w:rPr>
        <w:t>最后，在《火影忍者》中，就连最强大的村主——大蛇丸，他那精致的手工艺品作品，如同精心雕刻的人偶或装饰品，每件都蕴含着古老而神秘的情感。这也体现出了作者对于中华文物艺术形式（如陶瓷、书法等）的尊重和赞赏，以及希望通过作品传递给全球观众这些珍贵价值观念。</w:t>
      </w:r>
      <w:r>
        <w:rPr>
          <w:sz w:val="32"/>
          <w:szCs w:val="32"/>
        </w:rPr>
        <w:t>&lt;/p&gt;&lt;p&gt;</w:t>
      </w:r>
      <w:r>
        <w:rPr>
          <w:sz w:val="32"/>
          <w:szCs w:val="32"/>
        </w:rPr>
        <w:t>综上所述，“哆拉</w:t>
      </w:r>
      <w:r>
        <w:rPr>
          <w:sz w:val="32"/>
          <w:szCs w:val="32"/>
        </w:rPr>
        <w:t>A</w:t>
      </w:r>
      <w:r>
        <w:rPr>
          <w:sz w:val="32"/>
          <w:szCs w:val="32"/>
        </w:rPr>
        <w:t>梦”， “超级美味宝贝”， “我的英雄学院”， “火影忍者”等各类动漫作品，不仅展现出丰富多彩的人物形象，还将不同民族间友好的精神融于其中，为人们提供了一幅生动活泼、充满智慧与创造力的画面。此外，从这些案例中我们也能看到，虽然这是由日本制作团队打造，但是他们并没有忽略自己国家以外其他国家及民族特别是亚洲邻国之间紧密相连的心灵纽带，他们试图以一种更加包容开放的心态去接纳并整合不同的文化内容，使之成为他们工作的一个重要组成部分。这样的策略无疑能够更好地吸引国际市场上的广泛关注力，同时也有助于加强不同国家人民之间的心理联结，是一种非常成功且值得称道的创新策略。</w:t>
      </w:r>
      <w:r>
        <w:rPr>
          <w:sz w:val="32"/>
          <w:szCs w:val="32"/>
        </w:rPr>
        <w:t>&lt;/p&gt;&lt;p&gt;&lt;img src="/static-img/nnu1aPDUWaHBwGu8e2_goWUNLX0hTHtuh_WUpIqfKpg6yjVUKzAej5QSE-_rAEsv7JEOqIBbjqbVlhngzkusJmmDEFoFfduP7oIqGhIvRTZBcSzpO-NCm9HGCKVBG2VbSq2F_6YDOHQrex6uZ-LVP_3i3c_FL8VD-_7dlUx7oAw.jpg"&gt;&lt;/p&gt;&lt;p&gt;&lt;a href = "/doc/924310-</w:t>
      </w:r>
      <w:r>
        <w:rPr>
          <w:sz w:val="32"/>
          <w:szCs w:val="32"/>
        </w:rPr>
        <w:t>啦啦啦中文日本免费高清完整版一</w:t>
      </w:r>
      <w:r>
        <w:rPr>
          <w:sz w:val="32"/>
          <w:szCs w:val="32"/>
        </w:rPr>
        <w:t>-</w:t>
      </w:r>
      <w:r>
        <w:rPr>
          <w:sz w:val="32"/>
          <w:szCs w:val="32"/>
        </w:rPr>
        <w:t>探索日本文化深度剖析啦啦啦系列动漫中的中国元素</w:t>
      </w:r>
      <w:r>
        <w:rPr>
          <w:sz w:val="32"/>
          <w:szCs w:val="32"/>
        </w:rPr>
        <w:t>.doc" rel="alternate" download="924310-</w:t>
      </w:r>
      <w:r>
        <w:rPr>
          <w:sz w:val="32"/>
          <w:szCs w:val="32"/>
        </w:rPr>
        <w:t>啦啦啦中文日本免费高清完整版一</w:t>
      </w:r>
      <w:r>
        <w:rPr>
          <w:sz w:val="32"/>
          <w:szCs w:val="32"/>
        </w:rPr>
        <w:t>-</w:t>
      </w:r>
      <w:r>
        <w:rPr>
          <w:sz w:val="32"/>
          <w:szCs w:val="32"/>
        </w:rPr>
        <w:t>探索日本文化深度剖析啦啦啦系列动漫中的中国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