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唇喂水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：唇喂水的温柔</w:t>
      </w:r>
      <w:r>
        <w:rPr>
          <w:sz w:val="32"/>
          <w:szCs w:val="32"/>
        </w:rPr>
        <w:t>&lt;/p&gt;&lt;p&gt;&lt;img src="/static-img/EdVJryeT0jRNgdPzhEzUQxfrABPp6cj_zZIqErO-qtv_n2mDMxJe7ILbCG9trYoo.png"&gt;&lt;/p&gt;&lt;p&gt;</w:t>
      </w:r>
      <w:r>
        <w:rPr>
          <w:sz w:val="32"/>
          <w:szCs w:val="32"/>
        </w:rPr>
        <w:t>在古代中国，“朱门绣户”一词常用来形容那些生活富裕、家庭显赫的人。然而，这个词语背后隐藏着更多深层次的意义。我们今天要探讨的是一种特殊的情感交流方式——母爱。在这个过程中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成为了一个特别有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的源泉</w:t>
      </w:r>
      <w:r>
        <w:rPr>
          <w:sz w:val="32"/>
          <w:szCs w:val="32"/>
        </w:rPr>
        <w:t>&lt;/p&gt;&lt;p&gt;&lt;img src="/static-img/YLW2rJK15JFltWobQPZYKBfrABPp6cj_zZIqErO-qtuRdkMijc4NA0OK_FQUgPhQYtv2ROdRURx9WMg_JdpeUgzMmRaY_Qxlll55Ea9F7FPxfKgmuHs1iq0wrr66Xu5HY7yzlBolYpARH7aGLJgtD9FDixfnV0dguw60hgro3jw.jpg"&gt;&lt;/p&gt;&lt;p&gt;</w:t>
      </w:r>
      <w:r>
        <w:rPr>
          <w:sz w:val="32"/>
          <w:szCs w:val="32"/>
        </w:rPr>
        <w:t>母亲通过这种方式给予孩子最原始的养育，是生命之初最为纯净和无私的情感体验。它不仅是对孩子身体需求的一种满足，也是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与接触</w:t>
      </w:r>
      <w:r>
        <w:rPr>
          <w:sz w:val="32"/>
          <w:szCs w:val="32"/>
        </w:rPr>
        <w:t>&lt;/p&gt;&lt;p&gt;&lt;img src="/static-img/ABmJDHx2lyDsSfTqMr6PExfrABPp6cj_zZIqErO-qtuRdkMijc4NA0OK_FQUgPhQYtv2ROdRURx9WMg_JdpeUgzMmRaY_Qxlll55Ea9F7FPxfKgmuHs1iq0wrr66Xu5HY7yzlBolYpARH7aGLJgtD9FDixfnV0dguw60hgro3jw.jpg"&gt;&lt;/p&gt;&lt;p&gt;</w:t>
      </w:r>
      <w:r>
        <w:rPr>
          <w:sz w:val="32"/>
          <w:szCs w:val="32"/>
        </w:rPr>
        <w:t>母子之间的唇喂行为，无疑是一种极其亲昵且直接的接触方式。这不仅能帮助婴儿吸收营养，还能加强彼此之间的情感联系，使他们早早地学会了依赖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安全</w:t>
      </w:r>
      <w:r>
        <w:rPr>
          <w:sz w:val="32"/>
          <w:szCs w:val="32"/>
        </w:rPr>
        <w:t>&lt;/p&gt;&lt;p&gt;&lt;img src="/static-img/A5Na38JRnPsP5bhqmZ3yrBfrABPp6cj_zZIqErO-qtuRdkMijc4NA0OK_FQUgPhQYtv2ROdRURx9WMg_JdpeUgzMmRaY_Qxlll55Ea9F7FPxfKgmuHs1iq0wrr66Xu5HY7yzlBolYpARH7aGLJgtD9FDixfnV0dguw60hgro3jw.jpg"&gt;&lt;/p&gt;&lt;p&gt;</w:t>
      </w:r>
      <w:r>
        <w:rPr>
          <w:sz w:val="32"/>
          <w:szCs w:val="32"/>
        </w:rPr>
        <w:t>在这个过程中，母亲提供了一个温暖而安全的地方，让孩子能够放松身心，不必担忧外界任何威胁。这一点对于新生儿来说至关重要，它奠定了整个成长旅程中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开始之舞</w:t>
      </w:r>
      <w:r>
        <w:rPr>
          <w:sz w:val="32"/>
          <w:szCs w:val="32"/>
        </w:rPr>
        <w:t>&lt;/p&gt;&lt;p&gt;&lt;img src="/static-img/7QF1Su-cXlbzedBTWYhyvRfrABPp6cj_zZIqErO-qtuRdkMijc4NA0OK_FQUgPhQYtv2ROdRURx9WMg_JdpeUgzMmRaY_Qxlll55Ea9F7FPxfKgmuHs1iq0wrr66Xu5HY7yzlBolYpARH7aGLJgtD9FDixfnV0dguw60hgro3jw.jpg"&gt;&lt;/p&gt;&lt;p&gt;</w:t>
      </w:r>
      <w:r>
        <w:rPr>
          <w:sz w:val="32"/>
          <w:szCs w:val="32"/>
        </w:rPr>
        <w:t>从嘴部到嘴部，营养物质流动，这是一个生命力旺盛、充满活力的场景。在这一刻，新生命被赋予了一丝生机，一口又一口地吸取着世界上所有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简单的动作，但它承载着无尽深远的心意。每一次轻轻吻啃，每一次细腻呵护，都是在告诉孩子，你是我珍贵的一部分，我将陪伴你度过每一个黎明和黄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母亲用唇轻抚她的宝贝时，那份无声却浓烈的情感，便如同灵魂间的一阵微风，将一切繁复世俗抛诸脑后，只剩下那份本真、本真的母爱与被爱。在这样的瞬间，我们仿佛也可以看到那光辉灿烂的人性所蕴含的心灵光芒。</w:t>
      </w:r>
      <w:r>
        <w:rPr>
          <w:sz w:val="32"/>
          <w:szCs w:val="32"/>
        </w:rPr>
        <w:t>&lt;/p&gt;&lt;p&gt;&lt;a href = "/doc/924321-</w:t>
      </w:r>
      <w:r>
        <w:rPr>
          <w:sz w:val="32"/>
          <w:szCs w:val="32"/>
        </w:rPr>
        <w:t>朱门绣户唇喂水的温柔</w:t>
      </w:r>
      <w:r>
        <w:rPr>
          <w:sz w:val="32"/>
          <w:szCs w:val="32"/>
        </w:rPr>
        <w:t>.doc" rel="alternate" download="924321-</w:t>
      </w:r>
      <w:r>
        <w:rPr>
          <w:sz w:val="32"/>
          <w:szCs w:val="32"/>
        </w:rPr>
        <w:t>朱门绣户唇喂水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