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部聊天记录百度网盘我是如何发现这份神秘文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人的日常生活，通过聊天记录的深度解读</w:t>
      </w:r>
      <w:r>
        <w:rPr>
          <w:sz w:val="32"/>
          <w:szCs w:val="32"/>
        </w:rPr>
        <w:t>&lt;/p&gt;&lt;p&gt;&lt;img src="/static-img/Nohk0vxukQRdeJ2MQ2Z-OHlEKRTk5Gf1Opx6raOVFaTc85i9Tj5yMXdYflIN5CcO.jpg"&gt;&lt;/p&gt;&lt;p&gt;</w:t>
      </w:r>
      <w:r>
        <w:rPr>
          <w:sz w:val="32"/>
          <w:szCs w:val="32"/>
        </w:rPr>
        <w:t>在一个平凡的下午，我偶然间发现了一份神秘文件——“鄂州一家人全部聊天记录百度网盘”。这份文件似乎是从某个家庭成员的手机或电脑中不经意间备份到网盘上的。打开后，我被这些看似随机、实则充满情感色彩的对话所吸引。</w:t>
      </w:r>
      <w:r>
        <w:rPr>
          <w:sz w:val="32"/>
          <w:szCs w:val="32"/>
        </w:rPr>
        <w:t>&lt;/p&gt;&lt;p&gt;</w:t>
      </w:r>
      <w:r>
        <w:rPr>
          <w:sz w:val="32"/>
          <w:szCs w:val="32"/>
        </w:rPr>
        <w:t>我开始翻阅这份聊天记录，仿佛进入了这个家庭的一部分。我看到他们讨论着日常事务，从早晨起床后的第一件事——早餐计划，再到晚上回家的路上发生的小插曲。这份聊天记录不仅仅是一串文字，更像是他们心灵的一面镜子。</w:t>
      </w:r>
      <w:r>
        <w:rPr>
          <w:sz w:val="32"/>
          <w:szCs w:val="32"/>
        </w:rPr>
        <w:t>&lt;/p&gt;&lt;p&gt;&lt;img src="/static-img/bbWemHhCr-c-8hgTMuYIgXlEKRTk5Gf1Opx6raOVFaSa5Cpaz8bnnO4JdHI3dx1Cz0oxVSBZD6512PnHkTVWdLWKZBRDvHL6aJnUsAL_jVY-LIxfg37cbp-5TO4KDASl97SqIZvYJ__fzxckHvSL1pz2G-OZD8dZpGPaFCgK17M.png"&gt;&lt;/p&gt;&lt;p&gt;</w:t>
      </w:r>
      <w:r>
        <w:rPr>
          <w:sz w:val="32"/>
          <w:szCs w:val="32"/>
        </w:rPr>
        <w:t>其中，一位父亲经常提及工作压力，他会在加班回家的路上给孩子们发消息，询问晚饭准备好了没有？而母亲则忙于管理家庭琐事，她时而会分享一些小成就，比如说成功烤制了一个美味的鸡胸肉。</w:t>
      </w:r>
      <w:r>
        <w:rPr>
          <w:sz w:val="32"/>
          <w:szCs w:val="32"/>
        </w:rPr>
        <w:t>&lt;/p&gt;&lt;p&gt;</w:t>
      </w:r>
      <w:r>
        <w:rPr>
          <w:sz w:val="32"/>
          <w:szCs w:val="32"/>
        </w:rPr>
        <w:t>孩子们的话题更是多样，他们讨论着学校的事情，如今天老师讲了什么课，以及谁喜欢谁。有时候，也会出现关于游戏和电视剧的问题，他们对这些内容充满好奇和热情。而爷爷奶奶那边，则是传递着年轻一代难以理解的情感故事，他们谈论的是战争年代的事迹，以及当年的爱恨情仇。</w:t>
      </w:r>
      <w:r>
        <w:rPr>
          <w:sz w:val="32"/>
          <w:szCs w:val="32"/>
        </w:rPr>
        <w:t>&lt;/p&gt;&lt;p&gt;&lt;img src="/static-img/reuAqQhpn31a1GV7nVqz3HlEKRTk5Gf1Opx6raOVFaSa5Cpaz8bnnO4JdHI3dx1Cz0oxVSBZD6512PnHkTVWdLWKZBRDvHL6aJnUsAL_jVY-LIxfg37cbp-5TO4KDASl97SqIZvYJ__fzxckHvSL1pz2G-OZD8dZpGPaFCgK17M.png"&gt;&lt;/p&gt;&lt;p&gt;</w:t>
      </w:r>
      <w:r>
        <w:rPr>
          <w:sz w:val="32"/>
          <w:szCs w:val="32"/>
        </w:rPr>
        <w:t>随着时间推移，这些对话逐渐揭示出了这个家族内部的人际关系网。在紧张繁忙的时候，每个人都是彼此支持，而在快乐时刻，他们也互相庆祝。尽管存在分歧，但最终还是围绕着共同的心愿和目标团结起来：让每个人都能幸福安康地生活下去。</w:t>
      </w:r>
      <w:r>
        <w:rPr>
          <w:sz w:val="32"/>
          <w:szCs w:val="32"/>
        </w:rPr>
        <w:t>&lt;/p&gt;&lt;p&gt;</w:t>
      </w:r>
      <w:r>
        <w:rPr>
          <w:sz w:val="32"/>
          <w:szCs w:val="32"/>
        </w:rPr>
        <w:t>我看着屏幕上的文字，不禁感到一种莫名其妙的情感波动。这不是别人的私密，它却触动了我的心弦。我突然意识到，我们每个人都活在自己的世界里，却又无法避免与他人交织成为社会的一个小部分。当我们用语言表达自己时，即使是在网络上，也可能影响到身边的人，让我们的生活更加丰富多彩。</w:t>
      </w:r>
      <w:r>
        <w:rPr>
          <w:sz w:val="32"/>
          <w:szCs w:val="32"/>
        </w:rPr>
        <w:t>&lt;/p&gt;&lt;p&gt;&lt;img src="/static-img/7MLNMSEI4WfzzQFXlWe3eHlEKRTk5Gf1Opx6raOVFaSa5Cpaz8bnnO4JdHI3dx1Cz0oxVSBZD6512PnHkTVWdLWKZBRDvHL6aJnUsAL_jVY-LIxfg37cbp-5TO4KDASl97SqIZvYJ__fzxckHvSL1pz2G-OZD8dZpGPaFCgK17M.jpg"&gt;&lt;/p&gt;&lt;p&gt;</w:t>
      </w:r>
      <w:r>
        <w:rPr>
          <w:sz w:val="32"/>
          <w:szCs w:val="32"/>
        </w:rPr>
        <w:t>最后，当我关闭那个百度网盘窗口时，我心里有了一种不同的感觉。虽然只是简单的文字，但它们背后蕴含的是无数真挚的情感，是人们之间不可替代的情谊。我想，这就是生活——既普通又珍贵，就像那段未曾预料到的、却如此亲切的“鄂州一家人全部聊天记录”一样。</w:t>
      </w:r>
      <w:r>
        <w:rPr>
          <w:sz w:val="32"/>
          <w:szCs w:val="32"/>
        </w:rPr>
        <w:t>&lt;/p&gt;&lt;p&gt;&lt;a href = "/doc/924334-</w:t>
      </w:r>
      <w:r>
        <w:rPr>
          <w:sz w:val="32"/>
          <w:szCs w:val="32"/>
        </w:rPr>
        <w:t>鄂州一家人全部聊天记录百度网盘我是如何发现这份神秘文件的</w:t>
      </w:r>
      <w:r>
        <w:rPr>
          <w:sz w:val="32"/>
          <w:szCs w:val="32"/>
        </w:rPr>
        <w:t>.doc" rel="alternate" download="924334-</w:t>
      </w:r>
      <w:r>
        <w:rPr>
          <w:sz w:val="32"/>
          <w:szCs w:val="32"/>
        </w:rPr>
        <w:t>鄂州一家人全部聊天记录百度网盘我是如何发现这份神秘文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