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秘密揭露与新联盟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：秘密揭露与新联盟的诞生</w:t>
      </w:r>
      <w:r>
        <w:rPr>
          <w:sz w:val="32"/>
          <w:szCs w:val="32"/>
        </w:rPr>
        <w:t>&lt;/p&gt;&lt;p&gt;&lt;img src="/static-img/8rvA3rCAykg_pFb4zk7_sRraSp_3Kk4V6mImJVFixRfzBv_khC65NmY2QjgEYQL-.png"&gt;&lt;/p&gt;&lt;p&gt;</w:t>
      </w:r>
      <w:r>
        <w:rPr>
          <w:sz w:val="32"/>
          <w:szCs w:val="32"/>
        </w:rPr>
        <w:t>在这段剧情中，我们看到了一个新的转折点。在这个阶段，敌伦交换的故事线再次展现出其丰富和多变的性质。以下是对这一部分内容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中的角色发展</w:t>
      </w:r>
      <w:r>
        <w:rPr>
          <w:sz w:val="32"/>
          <w:szCs w:val="32"/>
        </w:rPr>
        <w:t>&lt;/p&gt;&lt;p&gt;&lt;img src="/static-img/o8Ch0rVC_9E4TOGLhV_OhhraSp_3Kk4V6mImJVFixRfj_w-W7tBOFHCBB6awq-csrXWduibDZ8sHImO2OwF8Cz1UFB-l-Z0t7DXtre_k2aF6VsSr5rVh8Erc2jlusfP9Nw1MVd6zA9A1DuATMBETNNZe8rQ54a-y6Z-TmckzNrs.jpg"&gt;&lt;/p&gt;&lt;p&gt;</w:t>
      </w:r>
      <w:r>
        <w:rPr>
          <w:sz w:val="32"/>
          <w:szCs w:val="32"/>
        </w:rPr>
        <w:t>在这个阶段，我们可以看到各个角色的成长和变化。一些角色开始展现出他们真正的面貌，而其他角色则在经历了巨大的挑战后变得更加坚强。这一系列事件为未来的剧情奠定了基础，为观众提供了更多关于这些人物特性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情感纽带</w:t>
      </w:r>
      <w:r>
        <w:rPr>
          <w:sz w:val="32"/>
          <w:szCs w:val="32"/>
        </w:rPr>
        <w:t>&lt;/p&gt;&lt;p&gt;&lt;img src="/static-img/tUlLEPxkIRHLsn6acYreqRraSp_3Kk4V6mImJVFixRfj_w-W7tBOFHCBB6awq-csrXWduibDZ8sHImO2OwF8Cz1UFB-l-Z0t7DXtre_k2aF6VsSr5rVh8Erc2jlusfP9Nw1MVd6zA9A1DuATMBETNNZe8rQ54a-y6Z-TmckzNrs.jpg"&gt;&lt;/p&gt;&lt;p&gt;</w:t>
      </w:r>
      <w:r>
        <w:rPr>
          <w:sz w:val="32"/>
          <w:szCs w:val="32"/>
        </w:rPr>
        <w:t>这一部分还展示了一些新的人际关系，这些关系将会影响到整个故事的未来走向。这些新的联结可能会引发更多复杂的情感冲突，也许还会产生意想不到的友谊或爱情。此外，这也意味着对于原有的权力结构来说，存在潜在威胁，因为新的联盟可能会改变游戏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调整与策略制定</w:t>
      </w:r>
      <w:r>
        <w:rPr>
          <w:sz w:val="32"/>
          <w:szCs w:val="32"/>
        </w:rPr>
        <w:t>&lt;/p&gt;&lt;p&gt;&lt;img src="/static-img/lch9p57ZvRnPbXYbSC2FvxraSp_3Kk4V6mImJVFixRfj_w-W7tBOFHCBB6awq-csrXWduibDZ8sHImO2OwF8Cz1UFB-l-Z0t7DXtre_k2aF6VsSr5rVh8Erc2jlusfP9Nw1MVd6zA9A1DuATMBETNNZe8rQ54a-y6Z-TmckzNrs.png"&gt;&lt;/p&gt;&lt;p&gt;</w:t>
      </w:r>
      <w:r>
        <w:rPr>
          <w:sz w:val="32"/>
          <w:szCs w:val="32"/>
        </w:rPr>
        <w:t>在面对不断变化的情况下，每个角色的决策都显得尤为重要。这包括重新评估既有计划、寻求新的合作伙伴以及准备应对即将到来的挑战。这是一个充满策略思考和行动的小小舞台，其中每一步都可能决定胜败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泄露与背后的阴谋</w:t>
      </w:r>
      <w:r>
        <w:rPr>
          <w:sz w:val="32"/>
          <w:szCs w:val="32"/>
        </w:rPr>
        <w:t>&lt;/p&gt;&lt;p&gt;&lt;img src="/static-img/OdWtS2AFJqVCBidXV3lwvBraSp_3Kk4V6mImJVFixRfj_w-W7tBOFHCBB6awq-csrXWduibDZ8sHImO2OwF8Cz1UFB-l-Z0t7DXtre_k2aF6VsSr5rVh8Erc2jlusfP9Nw1MVd6zA9A1DuATMBETNNZe8rQ54a-y6Z-TmckzNrs.jpg"&gt;&lt;/p&gt;&lt;p&gt;</w:t>
      </w:r>
      <w:r>
        <w:rPr>
          <w:sz w:val="32"/>
          <w:szCs w:val="32"/>
        </w:rPr>
        <w:t>一些隐藏的事实被逐渐揭晓，这不仅加深了我们对某些角色的理解，也让人们意识到事情并不总是如表面的简单。当真相大白时，它们往往伴随着震惊甚至愤怒，从而推动整个叙事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团结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共同目标受到威胁时，不同背景的人们发现需要彼此支持。这不仅体现在军事上，也体现在心理层面上。通过这种方式，他们学会如何合作并且互相依赖，以便更好地应对即将来临的问题和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悬念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章节结束之前，我们留给观众的是一种期待的心态——期待那些未曾解开的问题得到答案，以及那些未知元素如何影响整部作品的大局。此外，还有一种预期，那就是接下来的剧情一定不会平静无波，必将继续推动故事向前发展，让读者保持持续关注。</w:t>
      </w:r>
      <w:r>
        <w:rPr>
          <w:sz w:val="32"/>
          <w:szCs w:val="32"/>
        </w:rPr>
        <w:t>&lt;/p&gt;&lt;p&gt;&lt;a href = "/doc/924341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秘密揭露与新联盟的诞生</w:t>
      </w:r>
      <w:r>
        <w:rPr>
          <w:sz w:val="32"/>
          <w:szCs w:val="32"/>
        </w:rPr>
        <w:t>.doc" rel="alternate" download="924341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秘密揭露与新联盟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