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驾驶如何在紧急情况下安全避免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驾驶：如何在紧急情况下安全避免碰撞？</w:t>
      </w:r>
      <w:r>
        <w:rPr>
          <w:sz w:val="32"/>
          <w:szCs w:val="32"/>
        </w:rPr>
        <w:t>&lt;/p&gt;&lt;p&gt;&lt;img src="/static-img/BDb8cXb0ycyD0NkOMXoxrlzir3S7QM5T1j10T6BJB0ESuqQf0wgSuK5OwisW7ZAl.jpg"&gt;&lt;/p&gt;&lt;p&gt;</w:t>
      </w:r>
      <w:r>
        <w:rPr>
          <w:sz w:val="32"/>
          <w:szCs w:val="32"/>
        </w:rPr>
        <w:t>在这个高速公路上，一辆公交车一晃一晃就进去了视频，瞬间吸引了无数网友的关注。每个人都屏息以待，看着那辆大型公共交通工具似乎命运多舛地穿梭于狭窄的道路之中。这不禁让我们思考，在如此危险的情况下，司机是如何平安通过的？今天，我们就来探讨一下遇到紧急情况时，如何安全避免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的是，无论是公共汽车还是私家车，在高速行驶中突然出现路口或障碍物时，都需要迅速做出反应。在这种情况下，关键在于驾驶者的判断力和操作技巧。一个经典案例发生在美国的一个城市，那里的一名年轻司机面对突如其来的停车标志，他没有时间完全刹车，只好施展他的“奇迹漂移”技巧——即利用汽车的惯性力量，使得车辆顺势向左滑动，这样他成功地避开了前方的一块巨石。</w:t>
      </w:r>
      <w:r>
        <w:rPr>
          <w:sz w:val="32"/>
          <w:szCs w:val="32"/>
        </w:rPr>
        <w:t>&lt;/p&gt;&lt;p&gt;&lt;img src="/static-img/ULnkAhJBU_ndKvZzrT3mBlzir3S7QM5T1j10T6BJB0HZZG1CehlriVOUgTi50BtqqKUeOIdVC8VuJfyJbJWw5dljUgNDj53A151Xe7zXoHIw8QixahVrEQoQ-1Kcy9EB8nPHshL7-UKnLrANi1AVyWeHLwf6pZvLkB2cfv8moF8NqBS9K-XTvkK4G30nNnOG.jpg"&gt;&lt;/p&gt;&lt;p&gt;</w:t>
      </w:r>
      <w:r>
        <w:rPr>
          <w:sz w:val="32"/>
          <w:szCs w:val="32"/>
        </w:rPr>
        <w:t>除了“奇迹漂移”，还有另一种常见的应对措施，那就是“侧滑转弯”。这是一种高难度但有效的手段，它要求司机能够精准控制方向盘，以便将车身从直线路径切换至最短距离内可能通行的大道。这项技术通常是在专业训练场所进行学习，不适合初学者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技巧可以帮助驾驶者提高应变能力，比如保持一定速度、观察周围环境、预测其他车辆行为等。此外，有些现代汽车也配备了自动紧急制动系统，当检测到前方有潜在威胁时，可以自动减速甚至停止，从而保护乘客和其他路人不受伤害。</w:t>
      </w:r>
      <w:r>
        <w:rPr>
          <w:sz w:val="32"/>
          <w:szCs w:val="32"/>
        </w:rPr>
        <w:t>&lt;/p&gt;&lt;p&gt;&lt;img src="/static-img/lZaCn_mD5VTnBcf1mGvGEFzir3S7QM5T1j10T6BJB0HZZG1CehlriVOUgTi50BtqqKUeOIdVC8VuJfyJbJWw5dljUgNDj53A151Xe7zXoHIw8QixahVrEQoQ-1Kcy9EB8nPHshL7-UKnLrANi1AVyWeHLwf6pZvLkB2cfv8moF8NqBS9K-XTvkK4G30nNnOG.jpg"&gt;&lt;/p&gt;&lt;p&gt;</w:t>
      </w:r>
      <w:r>
        <w:rPr>
          <w:sz w:val="32"/>
          <w:szCs w:val="32"/>
        </w:rPr>
        <w:t>虽然这些技能和策略听起来复杂，但实践证明它们对于提高紧急状况下的生存率至关重要。在我们的日常生活中，我们或许无法面对那么极端的情况，但是掌握这些基本技能，对于任何一次长途旅行都是必不可少的。因此，无论你是新手还是老手，请记住，每次上路都要保持警觉，并且随时准备好应付那些意想不到的情形。</w:t>
      </w:r>
      <w:r>
        <w:rPr>
          <w:sz w:val="32"/>
          <w:szCs w:val="32"/>
        </w:rPr>
        <w:t>&lt;/p&gt;&lt;p&gt;&lt;a href = "/doc/924359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紧急情况下安全避免碰撞</w:t>
      </w:r>
      <w:r>
        <w:rPr>
          <w:sz w:val="32"/>
          <w:szCs w:val="32"/>
        </w:rPr>
        <w:t>.doc" rel="alternate" download="924359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紧急情况下安全避免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