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穿越末日的咒语与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法师：穿越末日的咒语与诅咒</w:t>
      </w:r>
      <w:r>
        <w:rPr>
          <w:sz w:val="32"/>
          <w:szCs w:val="32"/>
        </w:rPr>
        <w:t>&lt;/p&gt;&lt;p&gt;&lt;img src="/static-img/DojrKGVkyYlmdBgatzR6Kb5ojb5qQOFFiYT7IdmqdJ479_hxGzj7merfTV04P_6L.jpg"&gt;&lt;/p&gt;&lt;p&gt;</w:t>
      </w:r>
      <w:r>
        <w:rPr>
          <w:sz w:val="32"/>
          <w:szCs w:val="32"/>
        </w:rPr>
        <w:t>在一个被忘却的时代，世界陷入了混乱和破坏。自然灾害频发，人类社会逐渐崩溃。在这样的背景下，一位法师出现在人们面前，他自称是“末世法师”，声称能够使用古老的咒语和魔法来拯救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让人既惊奇又恐惧。他身着破旧但满是神秘气息的长袍，手持一把看似古老而又充满力量的魔杖。据说他拥有解除诅咒、驱散瘟疫、召唤元素之力等多种高深无比的魔法能力。</w:t>
      </w:r>
      <w:r>
        <w:rPr>
          <w:sz w:val="32"/>
          <w:szCs w:val="32"/>
        </w:rPr>
        <w:t>&lt;/p&gt;&lt;p&gt;&lt;img src="/static-img/bRa_3hQsviPRkwJLm2AFR75ojb5qQOFFiYT7IdmqdJ5bHSiW6Pq62nzPcHAYmIQM6Ti2CM0UJTep_WY0y8RpZKHOEXf7MviUEKA_YOhKXADxFinO2at3FdY8u0cjrweC27oy4tsoshHB_UpsqOztkDmQ54-HanL0rETbTEIxdpXNQylqY94TA73Hbq2TcGAl.jpg"&gt;&lt;/p&gt;&lt;p&gt;</w:t>
      </w:r>
      <w:r>
        <w:rPr>
          <w:sz w:val="32"/>
          <w:szCs w:val="32"/>
        </w:rPr>
        <w:t>然而，这位所谓的末世法师并非没有争议。一部分人认为他是上天派来的英雄，用自己的力量去抵抗那些不可逆转的地球变迁。而另一部分人则怀疑他的真实身份和目的，他们担心他可能是一名邪恶巫师，用他的“魔法”控制人类，为自己谋取不正当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学之间</w:t>
      </w:r>
      <w:r>
        <w:rPr>
          <w:sz w:val="32"/>
          <w:szCs w:val="32"/>
        </w:rPr>
        <w:t>&lt;/p&gt;&lt;p&gt;&lt;img src="/static-img/vxjgNkucEiSRFB1F8uAzxr5ojb5qQOFFiYT7IdmqdJ5bHSiW6Pq62nzPcHAYmIQM6Ti2CM0UJTep_WY0y8RpZKHOEXf7MviUEKA_YOhKXADxFinO2at3FdY8u0cjrweC27oy4tsoshHB_UpsqOztkDmQ54-HanL0rETbTEIxdpXNQylqY94TA73Hbq2TcGAl.jpg"&gt;&lt;/p&gt;&lt;p&gt;</w:t>
      </w:r>
      <w:r>
        <w:rPr>
          <w:sz w:val="32"/>
          <w:szCs w:val="32"/>
        </w:rPr>
        <w:t>在这个不断变化中的人类社会里，对于“末世法师”的态度变得复杂起来。一些科学家们对此持有怀疑态度，他们认为所有现象都可以用科学来解释，而不是依赖于超自然力量。但对于那些经历过灾难的人来说，无论是再荒谬的事情，只要能给他们带来希望，都值得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之光</w:t>
      </w:r>
      <w:r>
        <w:rPr>
          <w:sz w:val="32"/>
          <w:szCs w:val="32"/>
        </w:rPr>
        <w:t>&lt;/p&gt;&lt;p&gt;&lt;img src="/static-img/jxWjJBIeQVSqEkOPj5koM75ojb5qQOFFiYT7IdmqdJ5bHSiW6Pq62nzPcHAYmIQM6Ti2CM0UJTep_WY0y8RpZKHOEXf7MviUEKA_YOhKXADxFinO2at3FdY8u0cjrweC27oy4tsoshHB_UpsqOztkDmQ54-HanL0rETbTEIxdpXNQylqY94TA73Hbq2TcGAl.jpg"&gt;&lt;/p&gt;&lt;p&gt;</w:t>
      </w:r>
      <w:r>
        <w:rPr>
          <w:sz w:val="32"/>
          <w:szCs w:val="32"/>
        </w:rPr>
        <w:t>有一次，在一个小镇上发生了一场大火，那些居民被迫逃离自己的家园。在这时，“末世法师”突然出现，他以迅雷不及掩耳的手段将火焰扑灭，并宣布这是他的一种保护措施。这一举动立刻赢得了小镇居民的心，让他们相信在这片黑暗中，还有希望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末世法师”开始进行一系列奇迹般地治愈各种疾病，使得人们重新获得信心。他似乎掌握了一种治疗方法，即使现代医学也无法解释其中奥秘，但它确实有效地挽救了无数生命。</w:t>
      </w:r>
      <w:r>
        <w:rPr>
          <w:sz w:val="32"/>
          <w:szCs w:val="32"/>
        </w:rPr>
        <w:t>&lt;/p&gt;&lt;p&gt;&lt;img src="/static-img/eA_J1iVd6Cf3OivTy-p0vb5ojb5qQOFFiYT7IdmqdJ5bHSiW6Pq62nzPcHAYmIQM6Ti2CM0UJTep_WY0y8RpZKHOEXf7MviUEKA_YOhKXADxFinO2at3FdY8u0cjrweC27oy4tsoshHB_UpsqOztkDmQ54-HanL0rETbTEIxdpXNQylqY94TA73Hbq2TcGAl.jpg"&gt;&lt;/p&gt;&lt;p&gt;</w:t>
      </w:r>
      <w:r>
        <w:rPr>
          <w:sz w:val="32"/>
          <w:szCs w:val="32"/>
        </w:rPr>
        <w:t>黑暗中的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少反对者仍然坚持认为“末世法師”是一个骗子或甚至是一名恶魔。他的一些行为显得有些危险，比如一次意外爆炸事件导致许多动物死亡，而这些动物曾被他用于某种未知仪式。当局因此介入调查，并要求其停止所有活动，但由于缺乏证据，最终只好不了了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目前为止，“末世法師”的命运还是个谜。但无论如何，他留下的影响已经深刻地改变了很多人的生活方式和思考模式。即便有人质疑他的真实性，也承认至少他带来了希望——一种即使在最黑暗的时候也可能存在的小灯塔，让我们知道总还有解决问题的一线生机存在。</w:t>
      </w:r>
      <w:r>
        <w:rPr>
          <w:sz w:val="32"/>
          <w:szCs w:val="32"/>
        </w:rPr>
        <w:t>&lt;/p&gt;&lt;p&gt;&lt;a href = "/doc/924363-</w:t>
      </w:r>
      <w:r>
        <w:rPr>
          <w:sz w:val="32"/>
          <w:szCs w:val="32"/>
        </w:rPr>
        <w:t>末世法师穿越末日的咒语与诅咒</w:t>
      </w:r>
      <w:r>
        <w:rPr>
          <w:sz w:val="32"/>
          <w:szCs w:val="32"/>
        </w:rPr>
        <w:t>.doc" rel="alternate" download="924363-</w:t>
      </w:r>
      <w:r>
        <w:rPr>
          <w:sz w:val="32"/>
          <w:szCs w:val="32"/>
        </w:rPr>
        <w:t>末世法师穿越末日的咒语与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