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繁忙的日子里偷偷留下一句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日子里，偷偷留下一句“来不及说我爱你”</w:t>
      </w:r>
      <w:r>
        <w:rPr>
          <w:sz w:val="32"/>
          <w:szCs w:val="32"/>
        </w:rPr>
        <w:t>&lt;/p&gt;&lt;p&gt;&lt;img src="/static-img/aWI-ayzxANg4-drZZX9sDrln5nn6yVGoWjHhSD7mUj0.png"&gt;&lt;/p&gt;&lt;p&gt;</w:t>
      </w:r>
      <w:r>
        <w:rPr>
          <w:sz w:val="32"/>
          <w:szCs w:val="32"/>
        </w:rPr>
        <w:t>生活总是充满了变数，有时候我们会因为工作、学习或者其他事务而变得过于忙碌，忘记了那些最重要的人和事情。然而，当我们意识到自己的疏忽时，却又不知道如何补救。这个时候，一句简单的话语，“来不及说我爱你”，就像一束光，照亮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白领，他每天都要加班到很晚，但他从未忘记向他的妻子表达爱意。有一次，他加班到了深夜，路上遇到了大雨。他急切地想要赶回家，但车辆行驶困难，最终决定打车回去。当他打开手机屏幕，只见一个短信跳出：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原来，这个小动作触动了他的心，让他意识到，即使在最忙的时候，也有别人在默默关心。</w:t>
      </w:r>
      <w:r>
        <w:rPr>
          <w:sz w:val="32"/>
          <w:szCs w:val="32"/>
        </w:rPr>
        <w:t>&lt;/p&gt;&lt;p&gt;&lt;img src="/static-img/H_r06COiejZ2Caj2zm5M6KdrQpGdQqYezTE9cWfb-NL44ktPH19Iuvl2MUuXr8jXHxInvCUmfk05bdPNWHpipa6c5yYit1JPNyd6KbfJ65SZHKrYplIUJccKLZQxtZ_4.png"&gt;&lt;/p&gt;&lt;p&gt;</w:t>
      </w:r>
      <w:r>
        <w:rPr>
          <w:sz w:val="32"/>
          <w:szCs w:val="32"/>
        </w:rPr>
        <w:t>张洁是一个学生，她的学业压力非常大，有时候会因为复习而连续几个月没出去玩。但她知道，每当自己感到疲惫时，她的父母就会担忧。她决定通过短信告诉他们：“爸妈，我知道你们一直在为我着想，我虽然不能陪你们一起吃顿饭，但是请相信，无论何时，你们是我最重要的人。”这样的文字让她的父母感受到了温暖，他们也开始珍惜现在与女儿相处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对夫妇，他们因为长期分居而渐渐淡出了彼此的情感联系。一天，丈夫突然收到了一条来自妻子的信息：“即便是忙碌的一天，也希望我的存在能给你的日常带来一点点宁静。你好吗？如果可以的话，请多休息一下。”</w:t>
      </w:r>
      <w:r>
        <w:rPr>
          <w:sz w:val="32"/>
          <w:szCs w:val="32"/>
        </w:rPr>
        <w:t>&lt;/p&gt;&lt;p&gt;&lt;img src="/static-img/wUj5LYe0q3MU1APYpTbqEqdrQpGdQqYezTE9cWfb-NL44ktPH19Iuvl2MUuXr8jXHxInvCUmfk05bdPNWHpipa6c5yYit1JPNyd6KbfJ65SZHKrYplIUJccKLZQxtZ_4.png"&gt;&lt;/p&gt;&lt;p&gt;</w:t>
      </w:r>
      <w:r>
        <w:rPr>
          <w:sz w:val="32"/>
          <w:szCs w:val="32"/>
        </w:rPr>
        <w:t>这样的简短消息，不仅传递了对方对生活和健康的关心，更触动了对方内心深处的情感。随后，这对夫妇开始重新规划他们之间的交流方式，从电话聊天逐步转移到视频通话，最终甚至计划了一次亲自见面。这一切，都源于那句话——“来不及说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快节奏的都市中还是平凡的小镇上，那些看似微不足道却蕴含深情的话语，都成为了人们间情感纠缠不可或缺的一部分。在我们的生活中，我们需要不断提醒自己，不管环境多么喧嚣，我们始终有能力用真挚的情感连接彼此，用行动证明我们的爱永远不会消失，就像那个简单但充满力量的话：《</w:t>
      </w:r>
      <w:r>
        <w:rPr>
          <w:sz w:val="32"/>
          <w:szCs w:val="32"/>
        </w:rPr>
        <w:t>come too late to say I love you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ITcCVP3DkAU_rkZIUEZ4bqdrQpGdQqYezTE9cWfb-NL44ktPH19Iuvl2MUuXr8jXHxInvCUmfk05bdPNWHpipa6c5yYit1JPNyd6KbfJ65SZHKrYplIUJccKLZQxtZ_4.png"&gt;&lt;/p&gt;&lt;p&gt;&lt;a href = "/doc/924410-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繁忙的日子里偷偷留下一句来不及说我爱你</w:t>
      </w:r>
      <w:r>
        <w:rPr>
          <w:sz w:val="32"/>
          <w:szCs w:val="32"/>
        </w:rPr>
        <w:t>.doc" rel="alternate" download="924410-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繁忙的日子里偷偷留下一句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