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怎么做个不容易被忽略的小生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演艺圈，龙套这个词听起来可能有点低调，但它代表着一群默默无闻却又不可或缺的角色。他们常常是剧情的支柱，也是观众记忆中最鲜明的一面。然而，在这样一个看似简单实则复杂的职业道路上，你如何才能做到既不被忽略，又能发挥出你最好的状态？这就需要一点点自我修养。</w:t>
      </w:r>
      <w:r>
        <w:rPr>
          <w:sz w:val="32"/>
          <w:szCs w:val="32"/>
        </w:rPr>
        <w:t>&lt;/p&gt;&lt;p&gt;&lt;img src="/static-img/TsFmy30IVoEfz0VoTQwW0Yz_ANmTotbXFAEbbhQIF1LJTvwQ8w0AgzzKUv6m4hQF.png"&gt;&lt;/p&gt;&lt;p&gt;</w:t>
      </w:r>
      <w:r>
        <w:rPr>
          <w:sz w:val="32"/>
          <w:szCs w:val="32"/>
        </w:rPr>
        <w:t>首先，要有良好的沟通技巧。作为一个小生面孔，即使你的台词不多，你也要学会与导演、其他演员之间有效沟通。这包括对方向理解，提前准备好自己的表达方式，以及在拍摄过程中的灵活应变能力。你可以主动和导演讨论角色特点，提出自己的想法，也可以积极参与排练，与同伴们建立起一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提升自己的专业技能。在日常生活中，无论是通过观看电影、戏剧还是参加各种课程，都要不断学习新东西。这不仅能够拓宽你的视野，更能帮助你在不同的剧目中找到更多适合自己的角色，让自己更加地立体和丰富。</w:t>
      </w:r>
      <w:r>
        <w:rPr>
          <w:sz w:val="32"/>
          <w:szCs w:val="32"/>
        </w:rPr>
        <w:t>&lt;/p&gt;&lt;p&gt;&lt;img src="/static-img/J-BvNh9aEt0Oxp3_uJ47Loz_ANmTotbXFAEbbhQIF1JffMtMN8LfvTAjF0udcxPqp_6PWxuRpSi6OfRLLU4s1f_BA_M80LC1oUFOld5DKja9oaxPECEvOBXbZMqAwwohiNmjz0ee097shLV1iWc6hv8Rk-j86wRBnWHsGmG1z6J60qLInAHBqeRJRiA_PDoPPbXiWdh9FAl_Vy9YKfQFqQ.png"&gt;&lt;/p&gt;&lt;p&gt;</w:t>
      </w:r>
      <w:r>
        <w:rPr>
          <w:sz w:val="32"/>
          <w:szCs w:val="32"/>
        </w:rPr>
        <w:t>再者，要有一颗开放的心态。每个角色的背后都有它独特的情感和故事，当你深入了解这些时，你会发现即便是一个小小的龙套角儿，也蕴含着巨大的可能性。接受新的挑战，不怕尝试不同类型的角色，这样才能让自己脱颖而出，从容人眼中的注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培养一种坚韧不拔的心理素质。在这个充满竞争的地方，有时候即使你的努力得不到如期以果的回报，但只要坚持下来，一定会有转机之日。当遇到困难时，不妨反思一下自己是否已经做到了最好，再从里面找寻下一步该怎样的行动来推进自己的事业发展。</w:t>
      </w:r>
      <w:r>
        <w:rPr>
          <w:sz w:val="32"/>
          <w:szCs w:val="32"/>
        </w:rPr>
        <w:t>&lt;/p&gt;&lt;p&gt;&lt;img src="/static-img/97c5my-87uoW3hzsq8pkvIz_ANmTotbXFAEbbhQIF1JffMtMN8LfvTAjF0udcxPqp_6PWxuRpSi6OfRLLU4s1f_BA_M80LC1oUFOld5DKja9oaxPECEvOBXbZMqAwwohiNmjz0ee097shLV1iWc6hv8Rk-j86wRBnWHsGmG1z6J60qLInAHBqeRJRiA_PDoPPbXiWdh9FAl_Vy9YKfQFqQ.png"&gt;&lt;/p&gt;&lt;p&gt;</w:t>
      </w:r>
      <w:r>
        <w:rPr>
          <w:sz w:val="32"/>
          <w:szCs w:val="32"/>
        </w:rPr>
        <w:t>总之，只要你真心投入，每天都在努力学习和提高，那么无论是在舞台上还是屏幕前，你都会成为那个引人注目的龙套，而不是被忽略的小生面孔。你只需耐心等待那一刻，最终走向属于你的光芒。而这，就是关于龙套自我修养的一个小故事。</w:t>
      </w:r>
      <w:r>
        <w:rPr>
          <w:sz w:val="32"/>
          <w:szCs w:val="32"/>
        </w:rPr>
        <w:t>&lt;/p&gt;&lt;p&gt;&lt;a href = "/doc/924418-</w:t>
      </w:r>
      <w:r>
        <w:rPr>
          <w:sz w:val="32"/>
          <w:szCs w:val="32"/>
        </w:rPr>
        <w:t>龙套的自我修养怎么做个不容易被忽略的小生面孔</w:t>
      </w:r>
      <w:r>
        <w:rPr>
          <w:sz w:val="32"/>
          <w:szCs w:val="32"/>
        </w:rPr>
        <w:t>.doc" rel="alternate" download="924418-</w:t>
      </w:r>
      <w:r>
        <w:rPr>
          <w:sz w:val="32"/>
          <w:szCs w:val="32"/>
        </w:rPr>
        <w:t>龙套的自我修养怎么做个不容易被忽略的小生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