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花园一段不为人知的交往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以其精致的手工艺品和美丽的花园而闻名。她的花园里种满了各色鲜花，尤其是她最钟爱的一种罕见的紫罗兰，这些紫罗兰仿佛被时间抛弃，却依然保持着它们独特的香气和颜色。</w:t>
      </w:r>
      <w:r>
        <w:rPr>
          <w:sz w:val="32"/>
          <w:szCs w:val="32"/>
        </w:rPr>
        <w:t>&lt;/p&gt;&lt;p&gt;&lt;img src="/static-img/qJr40Bdgzb2DBePeCgIN8sql9RSTtpc2yHd0H4r-FmN9Xz8hcjnNrOA-VItIeovM.jpeg"&gt;&lt;/p&gt;&lt;p&gt;</w:t>
      </w:r>
      <w:r>
        <w:rPr>
          <w:sz w:val="32"/>
          <w:szCs w:val="32"/>
        </w:rPr>
        <w:t>老太太平日里总是闭门谢客，只有偶尔会有几个熟悉的人光顾。她对外界几乎没有任何兴趣，更不用说那些年轻的小伙子们。然而，生活总会给予意想不到的惊喜。在一次偶然的情景中，一位小伙子无意间发现了这个隐藏在小镇深处、几乎无人知晓的大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旅行者，对自然充满热情，他注意到这座大宅旁边有一片隐蔽的小院，那里的植物生长得格外茂盛。他决定偷偷观察，并且开始尝试与那里的主人建立联系。经过多次尝试，他终于在一个阳光明媚的早晨巧遇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。</w:t>
      </w:r>
      <w:r>
        <w:rPr>
          <w:sz w:val="32"/>
          <w:szCs w:val="32"/>
        </w:rPr>
        <w:t>&lt;/p&gt;&lt;p&gt;&lt;img src="/static-img/7clZAykwNGMgd-gkA_KDrsql9RSTtpc2yHd0H4r-FmMDs1jdSf6bG8bpohr5HTWZG9PBcu57x90T0JBQhzW4q-SgSug9D8ZWgEE9ExmVE8aQgypgCIOXbX51vUytGKf6TLtbG3ZSKp6n8teoune7qqowRDM5SZEshpdqaBKFoptJTnvo62rfXDCcSzJF5Equ.jpeg"&gt;&lt;/p&gt;&lt;p&gt;</w:t>
      </w:r>
      <w:r>
        <w:rPr>
          <w:sz w:val="32"/>
          <w:szCs w:val="32"/>
        </w:rPr>
        <w:t>两人之间奇异地产生了一种共鸣。小伙子对植物极为敏感，而且能迅速掌握各种养护技巧，而老太 太则因为他的热情和专业知识而感到十分高兴。她开始教导他如何照顾那些珍贵的地球之友们，以及如何通过这些简单的手艺来连接世间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伙子的每一次拜访都成为了两个世界之间不可思议的人际交往。当其他邻居问及他们为什么如此频繁地相聚时，他们只是微笑着，不愿透露任何细节。这段关系让周围的人都好奇不过却又不得而知。</w:t>
      </w:r>
      <w:r>
        <w:rPr>
          <w:sz w:val="32"/>
          <w:szCs w:val="32"/>
        </w:rPr>
        <w:t>&lt;/p&gt;&lt;p&gt;&lt;img src="/static-img/lD120BFSp6gDMJUefGbP58ql9RSTtpc2yHd0H4r-FmMDs1jdSf6bG8bpohr5HTWZG9PBcu57x90T0JBQhzW4q-SgSug9D8ZWgEE9ExmVE8aQgypgCIOXbX51vUytGKf6TLtbG3ZSKp6n8teoune7qqowRDM5SZEshpdqaBKFoptJTnvo62rfXDCcSzJF5Equ.jpeg"&gt;&lt;/p&gt;&lt;p&gt;</w:t>
      </w:r>
      <w:r>
        <w:rPr>
          <w:sz w:val="32"/>
          <w:szCs w:val="32"/>
        </w:rPr>
        <w:t>此刻，在那个宁静的小镇上，有个秘密已经悄悄传开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交上了一个小伙子。而这份秘密并不仅仅是一段纯粹友谊，它更是一场跨越年龄、背景和经验之间心灵沟通的大师级别演绎。而对于那个旅途中的少年来说，这次机缘匆匆，让他得以体验到了生命中难以忘怀的一幕幕温馨瞬间，也许未来，他将带着这些经历继续他的探索之路，去发现更多未知领域吧。</w:t>
      </w:r>
      <w:r>
        <w:rPr>
          <w:sz w:val="32"/>
          <w:szCs w:val="32"/>
        </w:rPr>
        <w:t>&lt;/p&gt;&lt;p&gt;&lt;a href = "/doc/924424-</w:t>
      </w:r>
      <w:r>
        <w:rPr>
          <w:sz w:val="32"/>
          <w:szCs w:val="32"/>
        </w:rPr>
        <w:t>老太太的秘密花园一段不为人知的交往故事</w:t>
      </w:r>
      <w:r>
        <w:rPr>
          <w:sz w:val="32"/>
          <w:szCs w:val="32"/>
        </w:rPr>
        <w:t>.doc" rel="alternate" download="924424-</w:t>
      </w:r>
      <w:r>
        <w:rPr>
          <w:sz w:val="32"/>
          <w:szCs w:val="32"/>
        </w:rPr>
        <w:t>老太太的秘密花园一段不为人知的交往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