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的震惊一场开局逆袭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国里，传说中有位女帝，她掌握着整个国家的命运。她的智慧和力量让她成为了一位无人能敌的统治者。但是，这个故事并不是关于女帝的，而是一个关于逆袭的小伙子的奇幻之旅。</w:t>
      </w:r>
      <w:r>
        <w:rPr>
          <w:sz w:val="32"/>
          <w:szCs w:val="32"/>
        </w:rPr>
        <w:t>&lt;/p&gt;&lt;p&gt;&lt;img src="/static-img/T9coWqv2bpUnz1_BfFftJs1aJCsF1ysS0MLkHvgJ-olDOvEyqpVNR-S6-Jt3AfdK.jpg"&gt;&lt;/p&gt;&lt;p&gt;</w:t>
      </w:r>
      <w:r>
        <w:rPr>
          <w:sz w:val="32"/>
          <w:szCs w:val="32"/>
        </w:rPr>
        <w:t>他名叫李明，是一个平凡的村民，但他的梦想却不凡。他渴望改变自己的命运，希望能够见到女帝，向她展示自己的才能。终于有一天，他来到了王都，并且通过一系列艰难的考验，最终得到了女帝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局震惊了女帝。当李明走进殿堂时，他穿着简单但干净整洁的衣服，与那些华丽服饰打扮的人们形成了鲜明对比。但是，他那坚定的目光和自信的心态，却让人印象深刻。</w:t>
      </w:r>
      <w:r>
        <w:rPr>
          <w:sz w:val="32"/>
          <w:szCs w:val="32"/>
        </w:rPr>
        <w:t>&lt;/p&gt;&lt;p&gt;&lt;img src="/static-img/njVb8M-DGbWRJCKynsXsP81aJCsF1ysS0MLkHvgJ-ok5_nmW8hzzBJAzB6ORqqKIKd97E-hNa5YbOcl4Z0xMdg.jpg"&gt;&lt;/p&gt;&lt;p&gt;</w:t>
      </w:r>
      <w:r>
        <w:rPr>
          <w:sz w:val="32"/>
          <w:szCs w:val="32"/>
        </w:rPr>
        <w:t>第一点：勇气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没有因为自己的寒微而退缩。他知道，只要有勇气和决心，就没有什么是不可能达到的。这一点，让女帝感到震惊，因为他不同于其他求职者，他们往往都是出身豪门或权贵，对待这个机会毫无敬畏之心。</w:t>
      </w:r>
      <w:r>
        <w:rPr>
          <w:sz w:val="32"/>
          <w:szCs w:val="32"/>
        </w:rPr>
        <w:t>&lt;/p&gt;&lt;p&gt;&lt;img src="/static-img/adcUnoK080hEcXBwK231s81aJCsF1ysS0MLkHvgJ-ok5_nmW8hzzBJAzB6ORqqKIKd97E-hNa5YbOcl4Z0xMdg.jpg"&gt;&lt;/p&gt;&lt;p&gt;</w:t>
      </w:r>
      <w:r>
        <w:rPr>
          <w:sz w:val="32"/>
          <w:szCs w:val="32"/>
        </w:rPr>
        <w:t>第二点：知识与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开始回答问题时，他展现出了超乎寻常的知识储备和卓越才华。他不仅了解历史，还能提出新颖独到的看法，使得在场的人们都感到耳目一新。这使得女帝意识到，这个小伙子并不只是外表那么简单。</w:t>
      </w:r>
      <w:r>
        <w:rPr>
          <w:sz w:val="32"/>
          <w:szCs w:val="32"/>
        </w:rPr>
        <w:t>&lt;/p&gt;&lt;p&gt;&lt;img src="/static-img/qEG6l9gl45Sj_SPFhR67G81aJCsF1ysS0MLkHvgJ-ok5_nmW8hzzBJAzB6ORqqKIKd97E-hNa5YbOcl4Z0xMdg.jpg"&gt;&lt;/p&gt;&lt;p&gt;</w:t>
      </w:r>
      <w:r>
        <w:rPr>
          <w:sz w:val="32"/>
          <w:szCs w:val="32"/>
        </w:rPr>
        <w:t>第三点：诚实与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许多诱惑，但是李明始终保持着诚实的一面，不为任何金钱或权力所动摇。他表现出了极高的人格品质，这在那个充满争斗与阴谋的地界里显得格外珍贵。这种善良也触动了女帝的心弦，她开始怀疑自己是否真的理解过什么是真正的大义。</w:t>
      </w:r>
      <w:r>
        <w:rPr>
          <w:sz w:val="32"/>
          <w:szCs w:val="32"/>
        </w:rPr>
        <w:t>&lt;/p&gt;&lt;p&gt;&lt;img src="/static-img/HD_kM-pbvWlvTFUw4Q0HVc1aJCsF1ysS0MLkHvgJ-ok5_nmW8hzzBJAzB6ORqqKIKd97E-hNa5YbOcl4Z0xMdg.jpg"&gt;&lt;/p&gt;&lt;p&gt;</w:t>
      </w:r>
      <w:r>
        <w:rPr>
          <w:sz w:val="32"/>
          <w:szCs w:val="32"/>
        </w:rPr>
        <w:t>第四点：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一些复杂的问题时，其他官员纷纷束手无策，而李明却从容应对，用他的智慧找到了一些创新的解决方案。这种实际行动更是让所有人的眼前一亮，使得每个人都意识到这就是他们需要的人选——能够带领国家走向繁荣昌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感染力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离开殿堂的时候，一股温暖而强大的力量似乎留给了大家。在场人员几乎都不约而同地感觉到了激励，那种正直、真诚、热情的情绪仿佛被他散发出去了，每个人都为此感到振奋。而这份感染力，也成为了人们口中的传奇话题之一，那个普通小伙子竟然如此具有影响力，以至于连最冷酷无情的地主公也无法幸免于其魔力的侵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时间里，我们看到的是一个崭新的国家形象——更加开放、更加公正，更具活力的社会结构。而对于我们来说，即使是在现代社会中，也可以学到很多东西，从这一段历史上可以看出，无论时代如何变迁，有勇气追求梦想，有知识去学习，有善良去助人，以及不断提升自我以适应变化，都将是一条通往成功之路。而对于那个曾经震惊过女帝的小伙子来说，他已经成为了传说的英雄，其名字永远镌刻在历史长河中，被后世称赞为“男神”、“风云人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样的背景下，当有人问起：“那位曾经震惊过大帝国皇后的男人现在怎么样？”答案很清楚：“他早已成为了传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24426-</w:t>
      </w:r>
      <w:r>
        <w:rPr>
          <w:sz w:val="32"/>
          <w:szCs w:val="32"/>
        </w:rPr>
        <w:t>女帝的震惊一场开局逆袭的奇幻之旅</w:t>
      </w:r>
      <w:r>
        <w:rPr>
          <w:sz w:val="32"/>
          <w:szCs w:val="32"/>
        </w:rPr>
        <w:t>.doc" rel="alternate" download="924426-</w:t>
      </w:r>
      <w:r>
        <w:rPr>
          <w:sz w:val="32"/>
          <w:szCs w:val="32"/>
        </w:rPr>
        <w:t>女帝的震惊一场开局逆袭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