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跨越国界的友谊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群名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居民，他们住在一个充满奇迹的地方，那里有着神奇的动物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。这些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不仅拥有普通牛的外表，还具有人类智慧和善良的心灵，它们能理解并交流人类语言。</w:t>
      </w:r>
      <w:r>
        <w:rPr>
          <w:sz w:val="32"/>
          <w:szCs w:val="32"/>
        </w:rPr>
        <w:t>&lt;/p&gt;&lt;p&gt;&lt;img src="/static-img/sHr6vilYATpdXjl5nv9a0CRvIy5VocHl-RaAq3_klQ-SkuTNpBeNZEHsRTwEZK0W.jpg"&gt;&lt;/p&gt;&lt;p&gt;</w:t>
      </w:r>
      <w:r>
        <w:rPr>
          <w:sz w:val="32"/>
          <w:szCs w:val="32"/>
        </w:rPr>
        <w:t>第一点，独特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它们的朋友们共享了悠长的一天，从清晨开始，当太阳升起时，整个村庄都充满了活力。每个人都会参与到农耕工作中去，不论是种植、收获还是照顾那些可爱的小小朋友——这些都是他们日常生活的一部分。而当夜幕降临，人们会围坐在一起分享故事，或是在星光下进行音乐会，这些都是他们相互交流情感和文化的一种方式。</w:t>
      </w:r>
      <w:r>
        <w:rPr>
          <w:sz w:val="32"/>
          <w:szCs w:val="32"/>
        </w:rPr>
        <w:t>&lt;/p&gt;&lt;p&gt;&lt;img src="/static-img/H6IzWOeGotDRfZCvstJknCRvIy5VocHl-RaAq3_klQ_Jas1uQEEqN8VbrXks4u4O4PYVL4HcMHXfV75bs0GnNdgiotbkAUYaEfGDOCkAEyKYWS604bZzA8x34vwwJNRy3I1bzt_aM_8bh0W5flC6IV17R6lFme_HYbgwMhXnWGZs77bpsQphFBDCZL1ZgpWwu5KHH3XmpMcPeexghZjUGQ.jpg"&gt;&lt;/p&gt;&lt;p&gt;</w:t>
      </w:r>
      <w:r>
        <w:rPr>
          <w:sz w:val="32"/>
          <w:szCs w:val="32"/>
        </w:rPr>
        <w:t>第二点，科技创新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农作物更加丰富多样，以及提高生产效率，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采用了先进技术，如自动化农业设备和精准气象监测系统。这一切都得益于与世界各地科学家合作，其中包括一些专门研究如何将现代科技应用于自然环境中的专家。在这过程中，他们还培养了一批新一代年轻人才，让更多的人能够参与到创新之中。</w:t>
      </w:r>
      <w:r>
        <w:rPr>
          <w:sz w:val="32"/>
          <w:szCs w:val="32"/>
        </w:rPr>
        <w:t>&lt;/p&gt;&lt;p&gt;&lt;img src="/static-img/Ryh2OxZdP8SzWiDpCmuwPiRvIy5VocHl-RaAq3_klQ_Jas1uQEEqN8VbrXks4u4O4PYVL4HcMHXfV75bs0GnNdgiotbkAUYaEfGDOCkAEyKYWS604bZzA8x34vwwJNRy3I1bzt_aM_8bh0W5flC6IV17R6lFme_HYbgwMhXnWGZs77bpsQphFBDCZL1ZgpWwu5KHH3XmpMcPeexghZjUGQ.jpg"&gt;&lt;/p&gt;&lt;p&gt;</w:t>
      </w:r>
      <w:r>
        <w:rPr>
          <w:sz w:val="32"/>
          <w:szCs w:val="32"/>
        </w:rPr>
        <w:t>第三点，对环境保护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带来了便利，但对于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来说，对自然资源永恒珍惜也是他们传统文化的一部分。他们采取措施减少对环境造成影响，比如使用可再生能源来提供电力，并且推广绿色农业实践，以确保土地保持肥沃。此外，他们还通过教育活动向孩子们灌输环保意识，使这一理念延续下去。</w:t>
      </w:r>
      <w:r>
        <w:rPr>
          <w:sz w:val="32"/>
          <w:szCs w:val="32"/>
        </w:rPr>
        <w:t>&lt;/p&gt;&lt;p&gt;&lt;img src="/static-img/D3Pzeud0fgfR2GGPrRHw2iRvIy5VocHl-RaAq3_klQ_Jas1uQEEqN8VbrXks4u4O4PYVL4HcMHXfV75bs0GnNdgiotbkAUYaEfGDOCkAEyKYWS604bZzA8x34vwwJNRy3I1bzt_aM_8bh0W5flC6IV17R6lFme_HYbgwMhXnWGZs77bpsQphFBDCZL1ZgpWwu5KHH3XmpMcPeexghZjUGQ.jpg"&gt;&lt;/p&gt;&lt;p&gt;</w:t>
      </w:r>
      <w:r>
        <w:rPr>
          <w:sz w:val="32"/>
          <w:szCs w:val="32"/>
        </w:rPr>
        <w:t>第四点，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这个地方吸引了来自世界各地探索者和学者。因此，与其他国家之间建立联系成为一种重要途径，无论是学术上的交换还是经济上的合作，都促进了解、尊重以及相互依存。一位来自中国的一个旅行者曾说：“这里让我认识到了无论我们身处何方，我们都有共同的情感。”</w:t>
      </w:r>
      <w:r>
        <w:rPr>
          <w:sz w:val="32"/>
          <w:szCs w:val="32"/>
        </w:rPr>
        <w:t>&lt;/p&gt;&lt;p&gt;&lt;img src="/static-img/py-Qk0qjIhNde3-BHCnl6yRvIy5VocHl-RaAq3_klQ_Jas1uQEEqN8VbrXks4u4O4PYVL4HcMHXfV75bs0GnNdgiotbkAUYaEfGDOCkAEyKYWS604bZzA8x34vwwJNRy3I1bzt_aM_8bh0W5flC6IV17R6lFme_HYbgwMhXnWGZs77bpsQphFBDCZL1ZgpWwu5KHH3XmpMcPeexghZjUGQ.jpg"&gt;&lt;/p&gt;&lt;p&gt;</w:t>
      </w:r>
      <w:r>
        <w:rPr>
          <w:sz w:val="32"/>
          <w:szCs w:val="32"/>
        </w:rPr>
        <w:t>第五点，被动激励未来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对于这个社区来说，没有任何时候可以停滞不前。在不断变化的地球上，每一次成功或挑战都被看作是学习经验，而不是终结。如果没有持续不断地更新知识技能，就无法应对未来可能出现的问题。这就是为什么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始终保持开放态度，一直寻求新的方法来解决问题，并使自己适应快速发展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为全球留下美好的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好奇心和希望的地方，最令人难忘的是人们对待他人的友善态度。无论你来自哪里，只要你踏入这个村庄，你就会感到欢迎而不是陌生。你可以看到孩子们笑着玩耍，而老人们则正在教导年轻一代关于诚实、勇气以及宽容等品质。在这样的氛围下，即使是最陌生的面孔也能迅速融入其中。这就是为什么许多游客选择留下来，因为这里不仅是一个目的地，更是一段旅程，是记忆中难以磨灭的一个片段。</w:t>
      </w:r>
      <w:r>
        <w:rPr>
          <w:sz w:val="32"/>
          <w:szCs w:val="32"/>
        </w:rPr>
        <w:t>&lt;/p&gt;&lt;p&gt;&lt;a href = "/doc/92442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越国界的友谊与创新</w:t>
      </w:r>
      <w:r>
        <w:rPr>
          <w:sz w:val="32"/>
          <w:szCs w:val="32"/>
        </w:rPr>
        <w:t>.doc" rel="alternate" download="92442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越国界的友谊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