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恋童年爱情的沉默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恋的起源与意义</w:t>
      </w:r>
      <w:r>
        <w:rPr>
          <w:sz w:val="32"/>
          <w:szCs w:val="32"/>
        </w:rPr>
        <w:t>&lt;/p&gt;&lt;p&gt;&lt;img src="/static-img/Q1W2OxE5k0VmdtnywwYESMzhkmd_nIXgz6wa2lJT76a_wqMO8gBb_12nWEdc2sLy.jpg"&gt;&lt;/p&gt;&lt;p&gt;</w:t>
      </w:r>
      <w:r>
        <w:rPr>
          <w:sz w:val="32"/>
          <w:szCs w:val="32"/>
        </w:rPr>
        <w:t>童年的禁恋，源于社会对青少年心理成熟度的担忧，以及对未成年人感情世界不被过早介入的保护。它是对童真纯真的认可，也是对未来的责任感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恋背后的文化考量</w:t>
      </w:r>
      <w:r>
        <w:rPr>
          <w:sz w:val="32"/>
          <w:szCs w:val="32"/>
        </w:rPr>
        <w:t>&lt;/p&gt;&lt;p&gt;&lt;img src="/static-img/UyfunGiwQ_6PDXVlZpFnKczhkmd_nIXgz6wa2lJT76a7oEuE3_hoZeD9V7-5M6fpjrM50L3F7GqT8sY6-Rwy0kOFdqu54O3Kfap_bFMr4mYAmIBg3eNpcorZhHkPLCp_9iFrk3MZUZASWmjbe0LykXw533qMJH7Ig3Tr3Bkypa_OKRUjGlTtGYK-7BznfkLC.jpg"&gt;&lt;/p&gt;&lt;p&gt;</w:t>
      </w:r>
      <w:r>
        <w:rPr>
          <w:sz w:val="32"/>
          <w:szCs w:val="32"/>
        </w:rPr>
        <w:t>在某些文化中，童年禁恋被视为维护家庭和谐、传统价值观以及性别角色划分的一种手段。这种看法认为，让孩子在成长过程中保持纯洁无瑕，对他们未来的人生道路有着不可忽视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恋与个性发展关系</w:t>
      </w:r>
      <w:r>
        <w:rPr>
          <w:sz w:val="32"/>
          <w:szCs w:val="32"/>
        </w:rPr>
        <w:t>&lt;/p&gt;&lt;p&gt;&lt;img src="/static-img/det-oFiqx9-ZVbEJ8STVCszhkmd_nIXgz6wa2lJT76a7oEuE3_hoZeD9V7-5M6fpjrM50L3F7GqT8sY6-Rwy0kOFdqu54O3Kfap_bFMr4mYAmIBg3eNpcorZhHkPLCp_9iFrk3MZUZASWmjbe0LykXw533qMJH7Ig3Tr3Bkypa_OKRUjGlTtGYK-7BznfkLC.jpg"&gt;&lt;/p&gt;&lt;p&gt;</w:t>
      </w:r>
      <w:r>
        <w:rPr>
          <w:sz w:val="32"/>
          <w:szCs w:val="32"/>
        </w:rPr>
        <w:t>童年的禁恋对于孩子个性的塑造具有重要作用。通过遵守这一规则，孩子学会了自我约束和自我控制，这些能力对于其日后的人际交往和决策能力都是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恋如何影响青春期的心理健康</w:t>
      </w:r>
      <w:r>
        <w:rPr>
          <w:sz w:val="32"/>
          <w:szCs w:val="32"/>
        </w:rPr>
        <w:t>&lt;/p&gt;&lt;p&gt;&lt;img src="/static-img/gjagtpWo2FG-0xyjKBciZszhkmd_nIXgz6wa2lJT76a7oEuE3_hoZeD9V7-5M6fpjrM50L3F7GqT8sY6-Rwy0kOFdqu54O3Kfap_bFMr4mYAmIBg3eNpcorZhHkPLCp_9iFrk3MZUZASWmjbe0LykXw533qMJH7Ig3Tr3Bkypa_OKRUjGlTtGYK-7BznfkLC.jpg"&gt;&lt;/p&gt;&lt;p&gt;</w:t>
      </w:r>
      <w:r>
        <w:rPr>
          <w:sz w:val="32"/>
          <w:szCs w:val="32"/>
        </w:rPr>
        <w:t>青春期正是人生的一个关键时期，当此时禁止表达爱意可能会导致心理压力增大，从而引发焦虑、抑郁等问题。这也反映出，在制定政策时需要考虑到不同年龄段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社会中的禁论现状与挑战</w:t>
      </w:r>
      <w:r>
        <w:rPr>
          <w:sz w:val="32"/>
          <w:szCs w:val="32"/>
        </w:rPr>
        <w:t>&lt;/p&gt;&lt;p&gt;&lt;img src="/static-img/hCtDnPEfzyeqy_reQ8jktszhkmd_nIXgz6wa2lJT76a7oEuE3_hoZeD9V7-5M6fpjrM50L3F7GqT8sY6-Rwy0kOFdqu54O3Kfap_bFMr4mYAmIBg3eNpcorZhHkPLCp_9iFrk3MZUZASWmjbe0LykXw533qMJH7Ig3Tr3Bkypa_OKRUjGlTtGYK-7BznfkLC.jpg"&gt;&lt;/p&gt;&lt;p&gt;</w:t>
      </w:r>
      <w:r>
        <w:rPr>
          <w:sz w:val="32"/>
          <w:szCs w:val="32"/>
        </w:rPr>
        <w:t>随着现代社会价值观念的变化，一些地区开始放宽或改变关于儿童婚姻年龄限制，而这也带来了新的挑战，比如如何平衡个人选择自由与社会伦理标准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：如何适应新时代下的儿童情感教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人口结构和价值观念，我们需要重新思考关于儿童情感教育的问题。在这个过程中，要确保既保护好孩子，又让他们能够健康地接受爱情，并在此基础上培养出更加开放包容的心态。</w:t>
      </w:r>
      <w:r>
        <w:rPr>
          <w:sz w:val="32"/>
          <w:szCs w:val="32"/>
        </w:rPr>
        <w:t>&lt;/p&gt;&lt;p&gt;&lt;a href = "/doc/924459-</w:t>
      </w:r>
      <w:r>
        <w:rPr>
          <w:sz w:val="32"/>
          <w:szCs w:val="32"/>
        </w:rPr>
        <w:t>禁恋童年爱情的沉默边界</w:t>
      </w:r>
      <w:r>
        <w:rPr>
          <w:sz w:val="32"/>
          <w:szCs w:val="32"/>
        </w:rPr>
        <w:t>.doc" rel="alternate" download="924459-</w:t>
      </w:r>
      <w:r>
        <w:rPr>
          <w:sz w:val="32"/>
          <w:szCs w:val="32"/>
        </w:rPr>
        <w:t>禁恋童年爱情的沉默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