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解析腿抬靠墙缓解疼痛技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关键动作分析</w:t>
      </w:r>
      <w:r>
        <w:rPr>
          <w:sz w:val="32"/>
          <w:szCs w:val="32"/>
        </w:rPr>
        <w:t>&lt;/p&gt;&lt;p&gt;&lt;img src="/static-img/PNrspe1ivZIWlT3ICX1ixFSk2c4WItrVd0ZWFHFEZEWFkQ6n6lW4-jErLi-fqpoT.jpg"&gt;&lt;/p&gt;&lt;p&gt;</w:t>
      </w:r>
      <w:r>
        <w:rPr>
          <w:sz w:val="32"/>
          <w:szCs w:val="32"/>
        </w:rPr>
        <w:t>在视频中，观察到患者在坐姿下，将一条腿抬起并靠向墙面。这种动作的设计旨在通过改变身体的姿态来减轻腿部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性对比与肌肉放松</w:t>
      </w:r>
      <w:r>
        <w:rPr>
          <w:sz w:val="32"/>
          <w:szCs w:val="32"/>
        </w:rPr>
        <w:t>&lt;/p&gt;&lt;p&gt;&lt;img src="/static-img/1J7WsqHod71RrJ6JKMNfPVSk2c4WItrVd0ZWFHFEZEXfh1aF-gr6eBoVoDfdhH_EpAewX0nAY_wwKlH445Lu8m2i4w10pwgTq6N-j_V5ngvBzdVWE85pLNSCAnuROa-KWIpyx6ZGTm-JpUATNrfepaUBYm0IyehlopvxkffVDlo.jpg"&gt;&lt;/p&gt;&lt;p&gt;</w:t>
      </w:r>
      <w:r>
        <w:rPr>
          <w:sz w:val="32"/>
          <w:szCs w:val="32"/>
        </w:rPr>
        <w:t>对照正常坐姿和抬腿后依靠墙面的差异，可以看出，第二种方式有助于更好地分散压力，从而促进肌肉放松，降低疼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因素探究</w:t>
      </w:r>
      <w:r>
        <w:rPr>
          <w:sz w:val="32"/>
          <w:szCs w:val="32"/>
        </w:rPr>
        <w:t>&lt;/p&gt;&lt;p&gt;&lt;img src="/static-img/BdBdkJgKe6TKwcf_emN4-1Sk2c4WItrVd0ZWFHFEZEXfh1aF-gr6eBoVoDfdhH_EpAewX0nAY_wwKlH445Lu8m2i4w10pwgTq6N-j_V5ngvBzdVWE85pLNSCAnuROa-KWIpyx6ZGTm-JpUATNrfepaUBYm0IyehlopvxkffVDlo.jpg"&gt;&lt;/p&gt;&lt;p&gt;</w:t>
      </w:r>
      <w:r>
        <w:rPr>
          <w:sz w:val="32"/>
          <w:szCs w:val="32"/>
        </w:rPr>
        <w:t xml:space="preserve">观察者注意到，当患者将一条腿抬起并靠近墙壁时，这可能会影响股四头肌、 </w:t>
      </w:r>
      <w:r>
        <w:rPr>
          <w:sz w:val="32"/>
          <w:szCs w:val="32"/>
        </w:rPr>
        <w:t xml:space="preserve">hamstring </w:t>
      </w:r>
      <w:r>
        <w:rPr>
          <w:sz w:val="32"/>
          <w:szCs w:val="32"/>
        </w:rPr>
        <w:t>和其他相关肌群的活动，从而缓解其紧张或受伤导致的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治疗方法研究</w:t>
      </w:r>
      <w:r>
        <w:rPr>
          <w:sz w:val="32"/>
          <w:szCs w:val="32"/>
        </w:rPr>
        <w:t>&lt;/p&gt;&lt;p&gt;&lt;img src="/static-img/eWUMS4z9XNQ7ECWXrUdkw1Sk2c4WItrVd0ZWFHFEZEXfh1aF-gr6eBoVoDfdhH_EpAewX0nAY_wwKlH445Lu8m2i4w10pwgTq6N-j_V5ngvBzdVWE85pLNSCAnuROa-KWIpyx6ZGTm-JpUATNrfepaUBYm0IyehlopvxkffVDlo.jpg"&gt;&lt;/p&gt;&lt;p&gt;</w:t>
      </w:r>
      <w:r>
        <w:rPr>
          <w:sz w:val="32"/>
          <w:szCs w:val="32"/>
        </w:rPr>
        <w:t>通过这个简单的手势，我们可以认为它是一种有效补充传统医疗方法的策略，如物理疗法、药物治疗或手术等。在合理指导下，它可能成为一种辅助手段用于改善整体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讨论</w:t>
      </w:r>
      <w:r>
        <w:rPr>
          <w:sz w:val="32"/>
          <w:szCs w:val="32"/>
        </w:rPr>
        <w:t>&lt;/p&gt;&lt;p&gt;&lt;img src="/static-img/89hD_rvSur0zcUGtuGBCE1Sk2c4WItrVd0ZWFHFEZEXfh1aF-gr6eBoVoDfdhH_EpAewX0nAY_wwKlH445Lu8m2i4w10pwgTq6N-j_V5ngvBzdVWE85pLNSCAnuROa-KWIpyx6ZGTm-JpUATNrfepaUBYm0IyehlopvxkffVDlo.jpg"&gt;&lt;/p&gt;&lt;p&gt;</w:t>
      </w:r>
      <w:r>
        <w:rPr>
          <w:sz w:val="32"/>
          <w:szCs w:val="32"/>
        </w:rPr>
        <w:t>这种技术可以应用于日常生活中的各种场景，比如长时间工作后立即采取措施以缓解疲劳和不适，也可用于运动训练后的恢复期，以帮助身体快速回复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效果预测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动作短期内能够提供舒缓，但是否能产生持久性的益处则需要进一步研究。建议在尝试此类技巧之前咨询专业医生或物理治疗师，以确保安全性并获得个性化指导。</w:t>
      </w:r>
      <w:r>
        <w:rPr>
          <w:sz w:val="32"/>
          <w:szCs w:val="32"/>
        </w:rPr>
        <w:t>&lt;/p&gt;&lt;p&gt;&lt;a href = "/doc/924462-</w:t>
      </w:r>
      <w:r>
        <w:rPr>
          <w:sz w:val="32"/>
          <w:szCs w:val="32"/>
        </w:rPr>
        <w:t>视频解析腿抬靠墙缓解疼痛技巧总结</w:t>
      </w:r>
      <w:r>
        <w:rPr>
          <w:sz w:val="32"/>
          <w:szCs w:val="32"/>
        </w:rPr>
        <w:t>.doc" rel="alternate" download="924462-</w:t>
      </w:r>
      <w:r>
        <w:rPr>
          <w:sz w:val="32"/>
          <w:szCs w:val="32"/>
        </w:rPr>
        <w:t>视频解析腿抬靠墙缓解疼痛技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