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猎户星空追逐梦想的无限航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希腊神话中，猎户星空是由巨大的猎人俄瑞翁（</w:t>
      </w:r>
      <w:r>
        <w:rPr>
          <w:sz w:val="32"/>
          <w:szCs w:val="32"/>
        </w:rPr>
        <w:t>Orion</w:t>
      </w:r>
      <w:r>
        <w:rPr>
          <w:sz w:val="32"/>
          <w:szCs w:val="32"/>
        </w:rPr>
        <w:t>）组成的星座，他手持弓和箭，以他的勇敢和无畏精神征服了天空。在遥远的过去，人类通过观察夜空中的恒星，试图找寻与自己生活息息相关的意义。猎户星空不仅仅是一个天文学上的现象，它承载着丰富的文化内涵和深刻的人文关怀。</w:t>
      </w:r>
      <w:r>
        <w:rPr>
          <w:sz w:val="32"/>
          <w:szCs w:val="32"/>
        </w:rPr>
        <w:t>&lt;/p&gt;&lt;p&gt;&lt;img src="/static-img/luiIJV5Q6wge5WI0UJpWv3BnQwxdxibwX_H2tzOlaLIE0o9VpxEnARPuqAPSZ7V8.jpg"&gt;&lt;/p&gt;&lt;p&gt;</w:t>
      </w:r>
      <w:r>
        <w:rPr>
          <w:sz w:val="32"/>
          <w:szCs w:val="32"/>
        </w:rPr>
        <w:t>第一段：宇宙之网</w:t>
      </w:r>
      <w:r>
        <w:rPr>
          <w:sz w:val="32"/>
          <w:szCs w:val="32"/>
        </w:rPr>
        <w:t>&lt;/p&gt;&lt;p&gt;</w:t>
      </w:r>
      <w:r>
        <w:rPr>
          <w:sz w:val="32"/>
          <w:szCs w:val="32"/>
        </w:rPr>
        <w:t>猎户星空下的无限可能</w:t>
      </w:r>
      <w:r>
        <w:rPr>
          <w:sz w:val="32"/>
          <w:szCs w:val="32"/>
        </w:rPr>
        <w:t>&lt;/p&gt;&lt;p&gt;&lt;img src="/static-img/j8cCuWDH2H_gxp4EHPBAAnBnQwxdxibwX_H2tzOlaLLduUJer-ucryZTKb2NpzzIYESWytQDXsG5JwRBPchiWXjATtFQNn9pf9VygHQePjvgR09SivB4hVQ3DT0JMzCDXuUyNSKoqShqegO0UrM_4hPY0UuwX_ExeLXSOfGkkGMYESVL-68Rt1hk7FAaTOfK.jpg"&gt;&lt;/p&gt;&lt;p&gt;</w:t>
      </w:r>
      <w:r>
        <w:rPr>
          <w:sz w:val="32"/>
          <w:szCs w:val="32"/>
        </w:rPr>
        <w:t>在浩瀚的宇宙中，每一个恒星都是独一无二、具有特定位置和运动规律的一粒尘埃。猎户星群如同织女织网一般，在广阔的夜幕下闪烁着光芒。这一群众常被视为智慧与力量的象征，它所代表的是探索未知、追求卓越的心理状态。每当我们仰望这片璀璨繁复的地平线，我们都能感受到那份渴望超越自我、开拓新境界的情感。</w:t>
      </w:r>
      <w:r>
        <w:rPr>
          <w:sz w:val="32"/>
          <w:szCs w:val="32"/>
        </w:rPr>
        <w:t>&lt;/p&gt;&lt;p&gt;</w:t>
      </w:r>
      <w:r>
        <w:rPr>
          <w:sz w:val="32"/>
          <w:szCs w:val="32"/>
        </w:rPr>
        <w:t>第二段：古代传说中的英雄</w:t>
      </w:r>
      <w:r>
        <w:rPr>
          <w:sz w:val="32"/>
          <w:szCs w:val="32"/>
        </w:rPr>
        <w:t>&lt;/p&gt;&lt;p&gt;&lt;img src="/static-img/hIIiyzFNbGmrJ4-XcNwTsXBnQwxdxibwX_H2tzOlaLLduUJer-ucryZTKb2NpzzIYESWytQDXsG5JwRBPchiWXjATtFQNn9pf9VygHQePjvgR09SivB4hVQ3DT0JMzCDXuUyNSKoqShqegO0UrM_4hPY0UuwX_ExeLXSOfGkkGMYESVL-68Rt1hk7FAaTOfK.jpg"&gt;&lt;/p&gt;&lt;p&gt;</w:t>
      </w:r>
      <w:r>
        <w:rPr>
          <w:sz w:val="32"/>
          <w:szCs w:val="32"/>
        </w:rPr>
        <w:t>俄瑞翁—永恒不朽的形象</w:t>
      </w:r>
      <w:r>
        <w:rPr>
          <w:sz w:val="32"/>
          <w:szCs w:val="32"/>
        </w:rPr>
        <w:t>&lt;/p&gt;&lt;p&gt;</w:t>
      </w:r>
      <w:r>
        <w:rPr>
          <w:sz w:val="32"/>
          <w:szCs w:val="32"/>
        </w:rPr>
        <w:t>在古代希腊神话中，俄瑞翁是一位英勇无比的大力士，他以射杀怪兽而闻名于世。他对抗了许多强大敌人，其中包括狡诈多变的小熊克托尼斯，还有那可怕而又巨大的蛇怪斯库拉。尽管他最终因爱情悲剧遭遇毁灭，但他的英勇事迹却被后世纪念，并将其化作了一颗颗永恒不朽的地球上的标志。</w:t>
      </w:r>
      <w:r>
        <w:rPr>
          <w:sz w:val="32"/>
          <w:szCs w:val="32"/>
        </w:rPr>
        <w:t>&lt;/p&gt;&lt;p&gt;&lt;img src="/static-img/GBo7iV1hPLTe9QExvpVxm3BnQwxdxibwX_H2tzOlaLLduUJer-ucryZTKb2NpzzIYESWytQDXsG5JwRBPchiWXjATtFQNn9pf9VygHQePjvgR09SivB4hVQ3DT0JMzCDXuUyNSKoqShqegO0UrM_4hPY0UuwX_ExeLXSOfGkkGMYESVL-68Rt1hk7FAaTOfK.jpg"&gt;&lt;/p&gt;&lt;p&gt;</w:t>
      </w:r>
      <w:r>
        <w:rPr>
          <w:sz w:val="32"/>
          <w:szCs w:val="32"/>
        </w:rPr>
        <w:t>第三段：现代人的启示</w:t>
      </w:r>
      <w:r>
        <w:rPr>
          <w:sz w:val="32"/>
          <w:szCs w:val="32"/>
        </w:rPr>
        <w:t>&lt;/p&gt;&lt;p&gt;</w:t>
      </w:r>
      <w:r>
        <w:rPr>
          <w:sz w:val="32"/>
          <w:szCs w:val="32"/>
        </w:rPr>
        <w:t>星辰之旅—生命中的选择</w:t>
      </w:r>
      <w:r>
        <w:rPr>
          <w:sz w:val="32"/>
          <w:szCs w:val="32"/>
        </w:rPr>
        <w:t>&lt;/p&gt;&lt;p&gt;&lt;img src="/static-img/3f-eYlrh-encwv99hUl1E3BnQwxdxibwX_H2tzOlaLLduUJer-ucryZTKb2NpzzIYESWytQDXsG5JwRBPchiWXjATtFQNn9pf9VygHQePjvgR09SivB4hVQ3DT0JMzCDXuUyNSKoqShqegO0UrM_4hPY0UuwX_ExeLXSOfGkkGMYESVL-68Rt1hk7FAaTOfK.jpg"&gt;&lt;/p&gt;&lt;p&gt;</w:t>
      </w:r>
      <w:r>
        <w:rPr>
          <w:sz w:val="32"/>
          <w:szCs w:val="32"/>
        </w:rPr>
        <w:t>面对纷繁复杂的人生，我们常常迷失方向，不知道如何才能找到前进的道路，而猎户星群就像是指引我们前行的一个明灯。不论是在追求梦想还是克服困难时，都需要像俄瑞翁一样保持坚韧不拔的心态，只有这样，我们才能像他那样，无惧一切挑战，最终达到自己的目标。在这个不断变化世界里，即使是那些看似稳定的东西，也可能会因为我们的眼界有限而显得模糊，但只要心存敬畏并不断学习，就能够逐渐揭开这些谜团，从而更好地理解这片浩瀚宇宙以及其中的地球小岛。</w:t>
      </w:r>
      <w:r>
        <w:rPr>
          <w:sz w:val="32"/>
          <w:szCs w:val="32"/>
        </w:rPr>
        <w:t>&lt;/p&gt;&lt;p&gt;</w:t>
      </w:r>
      <w:r>
        <w:rPr>
          <w:sz w:val="32"/>
          <w:szCs w:val="32"/>
        </w:rPr>
        <w:t>第四段：文化艺术中的寓意</w:t>
      </w:r>
      <w:r>
        <w:rPr>
          <w:sz w:val="32"/>
          <w:szCs w:val="32"/>
        </w:rPr>
        <w:t>&lt;/p&gt;&lt;p&gt;</w:t>
      </w:r>
      <w:r>
        <w:rPr>
          <w:sz w:val="32"/>
          <w:szCs w:val="32"/>
        </w:rPr>
        <w:t>星辰下的诗篇—生命美学</w:t>
      </w:r>
      <w:r>
        <w:rPr>
          <w:sz w:val="32"/>
          <w:szCs w:val="32"/>
        </w:rPr>
        <w:t>&lt;/p&gt;&lt;p&gt;</w:t>
      </w:r>
      <w:r>
        <w:rPr>
          <w:sz w:val="32"/>
          <w:szCs w:val="32"/>
        </w:rPr>
        <w:t>从文学到艺术，从哲学到宗教，每个领域都曾经使用过“猎户”这个词汇来表达某种特别的情感或思想。例如，在荷尔德林的一首著名诗歌《夜曲》中，“</w:t>
      </w:r>
      <w:r>
        <w:rPr>
          <w:sz w:val="32"/>
          <w:szCs w:val="32"/>
        </w:rPr>
        <w:t>Hölderlin&amp;#39;s Night Song”</w:t>
      </w:r>
      <w:r>
        <w:rPr>
          <w:sz w:val="32"/>
          <w:szCs w:val="32"/>
        </w:rPr>
        <w:t>，他用“獅子般”、“狼爪”等形容法兰西，这些描绘出一种野性的自由与力量。而在中国传统文化里，“轩辕黄帝”的故事也是很值得一提，因为黄帝是中国历史上第一个皇帝，被誉为“太阳之君”。虽然他们之间没有直接联系，但是他们共同体现了领导者的伟大形象，以及对自然规律认识的一致性，这正是“猎户”这一符号所展现出来的一种普遍价值观念。</w:t>
      </w:r>
      <w:r>
        <w:rPr>
          <w:sz w:val="32"/>
          <w:szCs w:val="32"/>
        </w:rPr>
        <w:t>&lt;/p&gt;&lt;p&gt;</w:t>
      </w:r>
      <w:r>
        <w:rPr>
          <w:sz w:val="32"/>
          <w:szCs w:val="32"/>
        </w:rPr>
        <w:t>总结：</w:t>
      </w:r>
      <w:r>
        <w:rPr>
          <w:sz w:val="32"/>
          <w:szCs w:val="32"/>
        </w:rPr>
        <w:t>&lt;/p&gt;&lt;p&gt;</w:t>
      </w:r>
      <w:r>
        <w:rPr>
          <w:sz w:val="32"/>
          <w:szCs w:val="32"/>
        </w:rPr>
        <w:t>《夜幕下的猎戶星空——追逐夢想與無限航線》的文章從對於「獵戶」這個概念進行全面的探討，並試圖為讀者提供一個深入了解這個符號背後含義與影響力的視角。在不同的時代背景下，這顆恆久閃耀著希望與力量光芒，是對於進取精神與決斷力無處不在的地方。而我們是否能夠將這種精神融入現實生活中，那就是每個人內心尋求答案的地方，也是我們共同向往未來路徑上的燈塔。此外，這篇文章也展示了「獵戶」如何成為跨越時間與文化邊界的事物，其影響力遠超過單純學術領域，更是一種文化記憶及社會價值觀念的一部分。如果我們想要真正理解「獵戶」，就必須從它所代表的大主题出發——即對於無限可能性充滿渴望，以及對於自己命運掌控能力信賴強烈。但同時，我們也要認識到，這樣強烈的情緒驅動會帶來哪些挑戰？並且該如何平衡我們自身發展與周圍環境相互作用？</w:t>
      </w:r>
      <w:r>
        <w:rPr>
          <w:sz w:val="32"/>
          <w:szCs w:val="32"/>
        </w:rPr>
        <w:t>&lt;/p&gt;&lt;p&gt;</w:t>
      </w:r>
      <w:r>
        <w:rPr>
          <w:sz w:val="32"/>
          <w:szCs w:val="32"/>
        </w:rPr>
        <w:t>結語：</w:t>
      </w:r>
      <w:r>
        <w:rPr>
          <w:sz w:val="32"/>
          <w:szCs w:val="32"/>
        </w:rPr>
        <w:t>&lt;/p&gt;&lt;p&gt;</w:t>
      </w:r>
      <w:r>
        <w:rPr>
          <w:sz w:val="32"/>
          <w:szCs w:val="32"/>
        </w:rPr>
        <w:t>最後，《夜幕下的獵戶》告訴我們，在日益複雜化的人类社会裡，对于未来充满期待对于过去怀有敬畏，对于现在保持开放的心态，将会让我们更加接近那个理想化的地球村庄。一方面，我们应该继续探索这个世界，让我们的脚步跟随着那些点亮夜晚帷幕的大师们，一起走向未知；另一方面，更重要的是，我们必须学会倾听地球的声音，与自然共舞，使我们的行为成为保护环境和推动可持续发展行动不可或缺的一部分。在这样的时代背景下，无论身处何方，只要心存愿景，任何地方都可以成为通往新的开始之路，而任何瞬间，都可以成为创造美好记忆的时候。当你抬头仰望那遥远但又那么亲切地照亮你的「獵戶」，不要忘记，你并不孤单，你还有整个宇宙作为伴侣，让你的梦想飞翔吧！</w:t>
      </w:r>
      <w:r>
        <w:rPr>
          <w:sz w:val="32"/>
          <w:szCs w:val="32"/>
        </w:rPr>
        <w:t>&lt;/p&gt;&lt;p&gt;&lt;a href = "/doc/924483-</w:t>
      </w:r>
      <w:r>
        <w:rPr>
          <w:sz w:val="32"/>
          <w:szCs w:val="32"/>
        </w:rPr>
        <w:t>夜幕下的猎户星空追逐梦想的无限航线</w:t>
      </w:r>
      <w:r>
        <w:rPr>
          <w:sz w:val="32"/>
          <w:szCs w:val="32"/>
        </w:rPr>
        <w:t>.doc" rel="alternate" download="924483-</w:t>
      </w:r>
      <w:r>
        <w:rPr>
          <w:sz w:val="32"/>
          <w:szCs w:val="32"/>
        </w:rPr>
        <w:t>夜幕下的猎户星空追逐梦想的无限航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