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场上的裸露真相老师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宁静的空间里，一位瑜伽老师轻声指导着她的学员们，指引他们进入各自的内心世界。然而，这位老师并非所有人所熟知的形象——她没有穿戴那层常见的罩子，而是以一种独特而又充满魅力的方式展现了自己的身姿。</w:t>
      </w:r>
      <w:r>
        <w:rPr>
          <w:sz w:val="32"/>
          <w:szCs w:val="32"/>
        </w:rPr>
        <w:t>&lt;/p&gt;&lt;p&gt;&lt;img src="/static-img/1c0k2NZLonDx5Ye8-9KUzCYTQrhMeh-LsDV4hn9hRgQ.jpg"&gt;&lt;/p&gt;&lt;p&gt;</w:t>
      </w:r>
      <w:r>
        <w:rPr>
          <w:sz w:val="32"/>
          <w:szCs w:val="32"/>
        </w:rPr>
        <w:t>第一点，她对瑜伽艺术的执着追求。她从小就被传统瑜伽深深吸引，长大后选择了成为一名专业的瑜伽教练。她认为，只有当自己真正理解和掌握这门艺术时，才能更好地传递给他人。没有罩子的瑜伽老师叫什么？她并不需要一个外在的标签来定义自己，因为她知道，无论如何，她都是那个将灵魂与身体结合起来的人。</w:t>
      </w:r>
      <w:r>
        <w:rPr>
          <w:sz w:val="32"/>
          <w:szCs w:val="32"/>
        </w:rPr>
        <w:t>&lt;/p&gt;&lt;p&gt;</w:t>
      </w:r>
      <w:r>
        <w:rPr>
          <w:sz w:val="32"/>
          <w:szCs w:val="32"/>
        </w:rPr>
        <w:t>第二点，她对健康生活方式的推崇。在她的课堂上，你会看到学生们都是一副端庄而专注的情景，他们不仅仅是在做运动，更是在学习如何正确呼吸、放松身心。这位老师坚信，只有通过正确地进行这些基本动作，我们才能够达到真正的心理和生理平衡。</w:t>
      </w:r>
      <w:r>
        <w:rPr>
          <w:sz w:val="32"/>
          <w:szCs w:val="32"/>
        </w:rPr>
        <w:t>&lt;/p&gt;&lt;p&gt;&lt;img src="/static-img/7rhrBvsJDWhrPZWB94PXg1mVODhjVQTpfLmnbcGJnj9yB8NwsMV72KxeTPeYrHxnRTlKcJe3go4UayhC7sHVBXj9JuZm_4ZOmt9pKcuJadem-_P6-NJh3Mtyixq3_zIaJSH1GXRpiycUBDhD0Esf7zfYNsoxi-4XKfAm38aBHeSBl9ckVbO9oaGXVYNfc4KI.jpg"&gt;&lt;/p&gt;&lt;p&gt;</w:t>
      </w:r>
      <w:r>
        <w:rPr>
          <w:sz w:val="32"/>
          <w:szCs w:val="32"/>
        </w:rPr>
        <w:t>第三点，她对于个人隐私的问题态度。尽管没有穿戴罩子，但这并不是为了炫耀或挑逗，而是出于对自身形象的一种尊重。她相信，每个人的身体都是独一无二，不需要借助任何物质装饰来证明这一点。</w:t>
      </w:r>
      <w:r>
        <w:rPr>
          <w:sz w:val="32"/>
          <w:szCs w:val="32"/>
        </w:rPr>
        <w:t>&lt;/p&gt;&lt;p&gt;</w:t>
      </w:r>
      <w:r>
        <w:rPr>
          <w:sz w:val="32"/>
          <w:szCs w:val="32"/>
        </w:rPr>
        <w:t>第四点，她对于性别角色的重新审视。在现代社会中，女性往往被赋予更多关于美丽和完美体型的话题。而这位老师则选择打破这种刻板印象，用她的行为告诉人们，真正强大的不仅仅是外表，更重要的是内在力量和自我认同。</w:t>
      </w:r>
      <w:r>
        <w:rPr>
          <w:sz w:val="32"/>
          <w:szCs w:val="32"/>
        </w:rPr>
        <w:t>&lt;/p&gt;&lt;p&gt;&lt;img src="/static-img/ubi5Ei6d9-l-kLmLJnOSRFmVODhjVQTpfLmnbcGJnj9yB8NwsMV72KxeTPeYrHxnRTlKcJe3go4UayhC7sHVBXj9JuZm_4ZOmt9pKcuJadem-_P6-NJh3Mtyixq3_zIaJSH1GXRpiycUBDhD0Esf7zfYNsoxi-4XKfAm38aBHeSBl9ckVbO9oaGXVYNfc4KI.jpg"&gt;&lt;/p&gt;&lt;p&gt;</w:t>
      </w:r>
      <w:r>
        <w:rPr>
          <w:sz w:val="32"/>
          <w:szCs w:val="32"/>
        </w:rPr>
        <w:t>第五点，她面对挑战时勇敢站立。当一些保守的声音开始反驳她公开授课时，这位老师并未退缩，而是用自己的行动证明了每个人都应该享有一切自由去追求自己的梦想，无论这个梦想是什么样子，都应得到尊重。</w:t>
      </w:r>
      <w:r>
        <w:rPr>
          <w:sz w:val="32"/>
          <w:szCs w:val="32"/>
        </w:rPr>
        <w:t>&lt;/p&gt;&lt;p&gt;</w:t>
      </w:r>
      <w:r>
        <w:rPr>
          <w:sz w:val="32"/>
          <w:szCs w:val="32"/>
        </w:rPr>
        <w:t>最后一点，是关于改变观念的一次旅行。我们通常认为，没有罩子的瑜伽教练一定是一个具有极高勇气的人。但实际上，这不过是一个转变的一个过程，也许只是因为环境或者习惯使然。而这位女士，则用她的日常生活向世间展示了一种新的解读，那就是，让我们的眼光从外部走向内部，从表面的装饰走向灵魂深处探索，从禁忌走向自由，从束缚走向解脱。</w:t>
      </w:r>
      <w:r>
        <w:rPr>
          <w:sz w:val="32"/>
          <w:szCs w:val="32"/>
        </w:rPr>
        <w:t>&lt;/p&gt;&lt;p&gt;&lt;img src="/static-img/qRi9XciixFjNnJitbxIgFFmVODhjVQTpfLmnbcGJnj9yB8NwsMV72KxeTPeYrHxnRTlKcJe3go4UayhC7sHVBXj9JuZm_4ZOmt9pKcuJadem-_P6-NJh3Mtyixq3_zIaJSH1GXRpiycUBDhD0Esf7zfYNsoxi-4XKfAm38aBHeSBl9ckVbO9oaGXVYNfc4KI.jpg"&gt;&lt;/p&gt;&lt;p&gt;&lt;a href = "/doc/924486-</w:t>
      </w:r>
      <w:r>
        <w:rPr>
          <w:sz w:val="32"/>
          <w:szCs w:val="32"/>
        </w:rPr>
        <w:t>瑜伽场上的裸露真相老师背后的故事</w:t>
      </w:r>
      <w:r>
        <w:rPr>
          <w:sz w:val="32"/>
          <w:szCs w:val="32"/>
        </w:rPr>
        <w:t>.doc" rel="alternate" download="924486-</w:t>
      </w:r>
      <w:r>
        <w:rPr>
          <w:sz w:val="32"/>
          <w:szCs w:val="32"/>
        </w:rPr>
        <w:t>瑜伽场上的裸露真相老师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