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我来告诉你这些保养技巧你就能成为日产车的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产的维修领域，提到“一线、二线、三线视频”，很多人可能会感到困惑。其实，这些都是指车辆保养和维修的一系列标准化流程。在这个过程中，技术人员通过观看不同级别的视频指导来确保每一步操作都符合日产的官方规范。</w:t>
      </w:r>
      <w:r>
        <w:rPr>
          <w:sz w:val="32"/>
          <w:szCs w:val="32"/>
        </w:rPr>
        <w:t>&lt;/p&gt;&lt;p&gt;&lt;img src="/static-img/DYbkePQVBCgk24zvCWjJBM1aJCsF1ysS0MLkHvgJ-olDOvEyqpVNR-S6-Jt3AfdK.png"&gt;&lt;/p&gt;&lt;p&gt;</w:t>
      </w:r>
      <w:r>
        <w:rPr>
          <w:sz w:val="32"/>
          <w:szCs w:val="32"/>
        </w:rPr>
        <w:t>首先，我们来了解一下这些视频所代表的含义。一线视频通常是针对最基础、最常见的问题进行详细解释，比如如何检查油液水平、更换空气滤清器等。这些操作对于新手来说非常有帮助，因为它们涉及的是日常保养中的关键步骤，一旦掌握，就能让你成为一个小有成就的小技巧高手。</w:t>
      </w:r>
      <w:r>
        <w:rPr>
          <w:sz w:val="32"/>
          <w:szCs w:val="32"/>
        </w:rPr>
        <w:t>&lt;/p&gt;&lt;p&gt;</w:t>
      </w:r>
      <w:r>
        <w:rPr>
          <w:sz w:val="32"/>
          <w:szCs w:val="32"/>
        </w:rPr>
        <w:t>二线视频则更加专业，它们针对一些较为复杂的问题，比如发动机故障排查或者电子系统调试。这类问题往往需要一定的经验和知识背景才能解决，但正因为如此，正确地执行这些建议可以大幅提高你的整体服务质量，让你的客户对你印象深刻。</w:t>
      </w:r>
      <w:r>
        <w:rPr>
          <w:sz w:val="32"/>
          <w:szCs w:val="32"/>
        </w:rPr>
        <w:t>&lt;/p&gt;&lt;p&gt;&lt;img src="/static-img/ErKjVuDbRjrIQ3jbrY9Kkc1aJCsF1ysS0MLkHvgJ-ok5_nmW8hzzBJAzB6ORqqKIKd97E-hNa5YbOcl4Z0xMdg.png"&gt;&lt;/p&gt;&lt;p&gt;</w:t>
      </w:r>
      <w:r>
        <w:rPr>
          <w:sz w:val="32"/>
          <w:szCs w:val="32"/>
        </w:rPr>
        <w:t>而三线视频，则是专门针对高级或特殊车型提供指导。这里面不仅包含了各式各样的故障诊断，还包括了进口车型独有的维护方案。如果你想拓宽自己的业务范围，或许需要学习这一部分内容，以便能够满足更多客户需求。</w:t>
      </w:r>
      <w:r>
        <w:rPr>
          <w:sz w:val="32"/>
          <w:szCs w:val="32"/>
        </w:rPr>
        <w:t>&lt;/p&gt;&lt;p&gt;</w:t>
      </w:r>
      <w:r>
        <w:rPr>
          <w:sz w:val="32"/>
          <w:szCs w:val="32"/>
        </w:rPr>
        <w:t>总之，无论是一线、二线还是三线，每个阶段都蕴含着宝贵的信息和技能。当我们在无人区里遇到任何问题时，只要拿出手机，打开日产官方应用，就能迅速找到相应的教程，不再感到迷茫。而且，这些内容还会不断更新以适应新型号汽车带来的变化，所以即使是资深技工，也不能掉以轻心哦！</w:t>
      </w:r>
      <w:r>
        <w:rPr>
          <w:sz w:val="32"/>
          <w:szCs w:val="32"/>
        </w:rPr>
        <w:t>&lt;/p&gt;&lt;p&gt;&lt;img src="/static-img/1Huh3o8c8XoVUI43kZDqDs1aJCsF1ysS0MLkHvgJ-ok5_nmW8hzzBJAzB6ORqqKIKd97E-hNa5YbOcl4Z0xMdg.png"&gt;&lt;/p&gt;&lt;p&gt;&lt;a href = "/doc/924487-</w:t>
      </w:r>
      <w:r>
        <w:rPr>
          <w:sz w:val="32"/>
          <w:szCs w:val="32"/>
        </w:rPr>
        <w:t>日产无人区一线二线三线视频我来告诉你这些保养技巧你就能成为日产车的专家</w:t>
      </w:r>
      <w:r>
        <w:rPr>
          <w:sz w:val="32"/>
          <w:szCs w:val="32"/>
        </w:rPr>
        <w:t>.doc" rel="alternate" download="924487-</w:t>
      </w:r>
      <w:r>
        <w:rPr>
          <w:sz w:val="32"/>
          <w:szCs w:val="32"/>
        </w:rPr>
        <w:t>日产无人区一线二线三线视频我来告诉你这些保养技巧你就能成为日产车的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