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梦回蔷薇园枕间的秘密花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午后，我坐在蔷薇花园中的一块石凳上，闭上了眼睛，让思绪飘向那遥远而又熟悉的地方——我的梦想之地。这里，每一朵蔷薇都似乎在诉说着故事，而我，仿佛成了一名无意间卷入历史长河中的旅行者。</w:t>
      </w:r>
      <w:r>
        <w:rPr>
          <w:sz w:val="32"/>
          <w:szCs w:val="32"/>
        </w:rPr>
        <w:t>&lt;/p&gt;&lt;p&gt;&lt;img src="/static-img/ZejWE1kShcwOrK-NgGVtZRRzP_kPZe6JquZ9EOL4x4CIjHB5ANGNuHYHfnqKF04S.jpg"&gt;&lt;/p&gt;&lt;p&gt;</w:t>
      </w:r>
      <w:r>
        <w:rPr>
          <w:sz w:val="32"/>
          <w:szCs w:val="32"/>
        </w:rPr>
        <w:t>第一章：枕边的梦境</w:t>
      </w:r>
      <w:r>
        <w:rPr>
          <w:sz w:val="32"/>
          <w:szCs w:val="32"/>
        </w:rPr>
        <w:t>&lt;/p&gt;&lt;p&gt;</w:t>
      </w:r>
      <w:r>
        <w:rPr>
          <w:sz w:val="32"/>
          <w:szCs w:val="32"/>
        </w:rPr>
        <w:t>我记得那个夏天，那是我第一次来到这座古老的园林。那时，我还年轻，不懂生活中的种种复杂。我只知道，在这个地方，每一株蔷薇都是我的朋友，每一次呼吸都是与自然和谐共处的时刻。那时候，我常常会躺在草地上，用手托起一朵朵花瓣，看着它们随风摇曳，就像是在看自己未来的模样。</w:t>
      </w:r>
      <w:r>
        <w:rPr>
          <w:sz w:val="32"/>
          <w:szCs w:val="32"/>
        </w:rPr>
        <w:t>&lt;/p&gt;&lt;p&gt;&lt;img src="/static-img/TcBIw_1tdWAcVGttzGH3mBRzP_kPZe6JquZ9EOL4x4CK4MFbZe7O3t3b95FLJHmq0Vj3e8nfQ4WXbvr-tFHISTM57bi_WTvNKyTZRjKEGeY5FitiA82_7y8uUaZH84pXMA38LbXefCJ-BBZhBXXQB2n0JLIMDTPtQEeOreLa65rzGPVzjqrmvZS6IVLh4o4Tbz5ZuE9gGkG6Nn9x4ha8r8GvRZLjb9P4fYwgYhNbbz4.jpg"&gt;&lt;/p&gt;&lt;p&gt;</w:t>
      </w:r>
      <w:r>
        <w:rPr>
          <w:sz w:val="32"/>
          <w:szCs w:val="32"/>
        </w:rPr>
        <w:t>第二章：花间的小径</w:t>
      </w:r>
      <w:r>
        <w:rPr>
          <w:sz w:val="32"/>
          <w:szCs w:val="32"/>
        </w:rPr>
        <w:t>&lt;/p&gt;&lt;p&gt;</w:t>
      </w:r>
      <w:r>
        <w:rPr>
          <w:sz w:val="32"/>
          <w:szCs w:val="32"/>
        </w:rPr>
        <w:t>岁月流转，这座园林也见证了我的成长与变化。在这里，我学会了如何用心去感受周围的一切。我开始注意到每一棵树下隐藏的小径，每一片叶子背后的故事。那些小径就像是生命中的选择，它们指引着我前进，但同时也让我意识到，一旦选定，就无法回头。</w:t>
      </w:r>
      <w:r>
        <w:rPr>
          <w:sz w:val="32"/>
          <w:szCs w:val="32"/>
        </w:rPr>
        <w:t>&lt;/p&gt;&lt;p&gt;&lt;img src="/static-img/lte_YfWGMDHTMBoPQzlfQhRzP_kPZe6JquZ9EOL4x4CK4MFbZe7O3t3b95FLJHmq0Vj3e8nfQ4WXbvr-tFHISTM57bi_WTvNKyTZRjKEGeY5FitiA82_7y8uUaZH84pXMA38LbXefCJ-BBZhBXXQB2n0JLIMDTPtQEeOreLa65rzGPVzjqrmvZS6IVLh4o4Tbz5ZuE9gGkG6Nn9x4ha8r8GvRZLjb9P4fYwgYhNbbz4.jpg"&gt;&lt;/p&gt;&lt;p&gt;</w:t>
      </w:r>
      <w:r>
        <w:rPr>
          <w:sz w:val="32"/>
          <w:szCs w:val="32"/>
        </w:rPr>
        <w:t>第三章：睡眠之旅</w:t>
      </w:r>
      <w:r>
        <w:rPr>
          <w:sz w:val="32"/>
          <w:szCs w:val="32"/>
        </w:rPr>
        <w:t>&lt;/p&gt;&lt;p&gt;</w:t>
      </w:r>
      <w:r>
        <w:rPr>
          <w:sz w:val="32"/>
          <w:szCs w:val="32"/>
        </w:rPr>
        <w:t>有一段时间里，我经常会枕在蔷薇花园。这不仅仅是一种休息，而是一场精神上的飞翔。我会把自己的心灵投射出去，与那些静静开放的花瓣融为一体。在这样的夜晚，有时候我会听到别的声音，是不是也有其他人和这些花儿有过深情交谈？</w:t>
      </w:r>
      <w:r>
        <w:rPr>
          <w:sz w:val="32"/>
          <w:szCs w:val="32"/>
        </w:rPr>
        <w:t>&lt;/p&gt;&lt;p&gt;&lt;img src="/static-img/DDEXkXYjKKmCxEHUQSOvxxRzP_kPZe6JquZ9EOL4x4CK4MFbZe7O3t3b95FLJHmq0Vj3e8nfQ4WXbvr-tFHISTM57bi_WTvNKyTZRjKEGeY5FitiA82_7y8uUaZH84pXMA38LbXefCJ-BBZhBXXQB2n0JLIMDTPtQEeOreLa65rzGPVzjqrmvZS6IVLh4o4Tbz5ZuE9gGkG6Nn9x4ha8r8GvRZLjb9P4fYwgYhNbbz4.jpg"&gt;&lt;/p&gt;&lt;p&gt;</w:t>
      </w:r>
      <w:r>
        <w:rPr>
          <w:sz w:val="32"/>
          <w:szCs w:val="32"/>
        </w:rPr>
        <w:t>第四章：花开的心事</w:t>
      </w:r>
      <w:r>
        <w:rPr>
          <w:sz w:val="32"/>
          <w:szCs w:val="32"/>
        </w:rPr>
        <w:t>&lt;/p&gt;&lt;p&gt;</w:t>
      </w:r>
      <w:r>
        <w:rPr>
          <w:sz w:val="32"/>
          <w:szCs w:val="32"/>
        </w:rPr>
        <w:t>每当春天来临，新芽破土而出，这个世界总是充满希望。而我，也因为这些美丽的事物而找到了新的动力去追逐自己的梦想。但这条路并不平坦，有时候我也要面对失败和挫折。不过，无论何时，只要回忆起那些曾经枕在蔷薇之间的日子，那些温暖与安慰便如同阳光一般照亮前行的道路。</w:t>
      </w:r>
      <w:r>
        <w:rPr>
          <w:sz w:val="32"/>
          <w:szCs w:val="32"/>
        </w:rPr>
        <w:t>&lt;/p&gt;&lt;p&gt;&lt;img src="/static-img/YTKs4YfVs9iwVLjVosiRVBRzP_kPZe6JquZ9EOL4x4CK4MFbZe7O3t3b95FLJHmq0Vj3e8nfQ4WXbvr-tFHISTM57bi_WTvNKyTZRjKEGeY5FitiA82_7y8uUaZH84pXMA38LbXefCJ-BBZhBXXQB2n0JLIMDTPtQEeOreLa65rzGPVzjqrmvZS6IVLh4o4Tbz5ZuE9gGkG6Nn9x4ha8r8GvRZLjb9P4fYwgYhNbbz4.jpg"&gt;&lt;/p&gt;&lt;p&gt;</w:t>
      </w:r>
      <w:r>
        <w:rPr>
          <w:sz w:val="32"/>
          <w:szCs w:val="32"/>
        </w:rPr>
        <w:t>第五章：永恒之恋</w:t>
      </w:r>
      <w:r>
        <w:rPr>
          <w:sz w:val="32"/>
          <w:szCs w:val="32"/>
        </w:rPr>
        <w:t>&lt;/p&gt;&lt;p&gt;</w:t>
      </w:r>
      <w:r>
        <w:rPr>
          <w:sz w:val="32"/>
          <w:szCs w:val="32"/>
        </w:rPr>
        <w:t>今天，当我再次坐在这块石凳上时，感觉一切都没有改变。这里依然是我最喜欢的地方，因为它承载着太多属于我们的秘密、太多我们共同度过的人生瞬间。虽然岁月匆匆而过，我们的心却始终停留于此——不变、永恒。如果有一天，你能找到这样一个地方，请告诉你内心深处最真实的情感吧，或许，那就是你的“枕在蔷薇花园”。</w:t>
      </w:r>
      <w:r>
        <w:rPr>
          <w:sz w:val="32"/>
          <w:szCs w:val="32"/>
        </w:rPr>
        <w:t>&lt;/p&gt;&lt;p&gt;</w:t>
      </w:r>
      <w:r>
        <w:rPr>
          <w:sz w:val="32"/>
          <w:szCs w:val="32"/>
        </w:rPr>
        <w:t>写下最后几句话的时候，一阵微风吹拂过来，将落在地上的落叶轻轻吹散，同时带走了许多尘埃。但即使如此，这里的芳香依旧悠扬，让人忍不住想要回到那个被桃色缠绵的世界里去探索更多未知的情感。一想到这里，便有股冲动想要立刻行动起来，让这份情愫从文字中跳跃出来，用实际行动让它成为现实。这就是“枕在蔷薇花园”的力量，它可以唤醒人们内心深处最真诚的情感，也能够激励人们勇敢追求他们真正渴望的事业或爱情。</w:t>
      </w:r>
      <w:r>
        <w:rPr>
          <w:sz w:val="32"/>
          <w:szCs w:val="32"/>
        </w:rPr>
        <w:t>&lt;/p&gt;&lt;p&gt;&lt;a href = "/doc/924496-</w:t>
      </w:r>
      <w:r>
        <w:rPr>
          <w:sz w:val="32"/>
          <w:szCs w:val="32"/>
        </w:rPr>
        <w:t>梦回蔷薇园枕间的秘密花开</w:t>
      </w:r>
      <w:r>
        <w:rPr>
          <w:sz w:val="32"/>
          <w:szCs w:val="32"/>
        </w:rPr>
        <w:t>.doc" rel="alternate" download="924496-</w:t>
      </w:r>
      <w:r>
        <w:rPr>
          <w:sz w:val="32"/>
          <w:szCs w:val="32"/>
        </w:rPr>
        <w:t>梦回蔷薇园枕间的秘密花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