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病美人与师尊的独占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病美人与师尊的独占情缘</w:t>
      </w:r>
      <w:r>
        <w:rPr>
          <w:sz w:val="32"/>
          <w:szCs w:val="32"/>
        </w:rPr>
        <w:t>&lt;/p&gt;&lt;p&gt;&lt;img src="/static-img/DN6Tp-ZhoY_qj7RULPQUKmuxyb036xYMQwP-wuirK1Xr4HAkCHdNgEnAb3Vn28uB.png"&gt;&lt;/p&gt;&lt;p&gt;</w:t>
      </w:r>
      <w:r>
        <w:rPr>
          <w:sz w:val="32"/>
          <w:szCs w:val="32"/>
        </w:rPr>
        <w:t>在古代的一座幽静寺院中，住着一位年轻的道士，他是一位温文尔雅、才华横溢之人。这个道士不仅有着深厚的修为，还有一颗慈悲的心，对待每一位求助的人都以同等的热情和耐心。</w:t>
      </w:r>
      <w:r>
        <w:rPr>
          <w:sz w:val="32"/>
          <w:szCs w:val="32"/>
        </w:rPr>
        <w:t>&lt;/p&gt;&lt;p&gt;</w:t>
      </w:r>
      <w:r>
        <w:rPr>
          <w:sz w:val="32"/>
          <w:szCs w:val="32"/>
        </w:rPr>
        <w:t>他的一生似乎是那么完美无瑕，但是在某个清晨，他遇见了一个女孩。这名女子面容娇艳，却因为疾病而变得瘦弱不堪。她被误入山林，在这里找到了这位道士。在他的帮助下，她逐渐康复，而她对他的依赖也让他感受到了前所未有的温暖。</w:t>
      </w:r>
      <w:r>
        <w:rPr>
          <w:sz w:val="32"/>
          <w:szCs w:val="32"/>
        </w:rPr>
        <w:t>&lt;/p&gt;&lt;p&gt;&lt;img src="/static-img/6Eo0nXs6aSTvPb4yfqNaLmuxyb036xYMQwP-wuirK1X2F9OVGyfRKGGUsvvEJyvaJ_20ZsJEnu_90UdzwEruSDV8xskuQFVF_C_VAoQHzyt2_RqNxMDFnZkjs3IvZTUkPCIM0v60oa1_2bjaorN_wL5wwFvLoYtWUgBGerdRBLBATJ-eNcc8ZeoRmd-Gt9GZ.jpg"&gt;&lt;/p&gt;&lt;p&gt;</w:t>
      </w:r>
      <w:r>
        <w:rPr>
          <w:sz w:val="32"/>
          <w:szCs w:val="32"/>
        </w:rPr>
        <w:t>随着时间的流逝，这两人的关系日益加深，他们之间的情谊超越了师徒之分，变成了难以言喻的情感纠葛。然而，他们之间存在的一个障碍是社会对于这种“非典型”恋爱关系的偏见和排斥。</w:t>
      </w:r>
      <w:r>
        <w:rPr>
          <w:sz w:val="32"/>
          <w:szCs w:val="32"/>
        </w:rPr>
        <w:t>&lt;/p&gt;&lt;p&gt;</w:t>
      </w:r>
      <w:r>
        <w:rPr>
          <w:sz w:val="32"/>
          <w:szCs w:val="32"/>
        </w:rPr>
        <w:t>为了保护他们彼此，不愿意让世界看到他们真实的情感，于是决定将这个故事写成了一部小说——《独占病美人师尊全文免费阅读无弹窗》。通过书籍，他们希望能够分享自己的故事，同时也能避免外界干预，让两人能够自由地享受彼此陪伴。</w:t>
      </w:r>
      <w:r>
        <w:rPr>
          <w:sz w:val="32"/>
          <w:szCs w:val="32"/>
        </w:rPr>
        <w:t>&lt;/p&gt;&lt;p&gt;&lt;img src="/static-img/s2DzS-kH99vnKXmYScVQwWuxyb036xYMQwP-wuirK1X2F9OVGyfRKGGUsvvEJyvaJ_20ZsJEnu_90UdzwEruSDV8xskuQFVF_C_VAoQHzyt2_RqNxMDFnZkjs3IvZTUkPCIM0v60oa1_2bjaorN_wL5wwFvLoYtWUgBGerdRBLBATJ-eNcc8ZeoRmd-Gt9GZ.jpg"&gt;&lt;/p&gt;&lt;p&gt;</w:t>
      </w:r>
      <w:r>
        <w:rPr>
          <w:sz w:val="32"/>
          <w:szCs w:val="32"/>
        </w:rPr>
        <w:t>在小说中，每一个细节都充满了对他们感情生活的小小隐喻和象征，从药草疗法到诗词歌赋，从寺庙里的宁静到山林中的秘密会晤，每一切都透露出一种无法言说的亲昵与理解。而最终，在这个虚构的小说里，他们成功地克服了所有困难，最终拥抱在一起，成为了一对幸福的大夫大嫂。</w:t>
      </w:r>
      <w:r>
        <w:rPr>
          <w:sz w:val="32"/>
          <w:szCs w:val="32"/>
        </w:rPr>
        <w:t>&lt;/p&gt;&lt;p&gt;</w:t>
      </w:r>
      <w:r>
        <w:rPr>
          <w:sz w:val="32"/>
          <w:szCs w:val="32"/>
        </w:rPr>
        <w:t>这段奇妙又动人的故事，也许只是虚构的一部分，但它却触及了人们内心深处渴望被理解、被爱护的心灵需求。在那个神秘而宁静的地方，只有那份真正纯粹的情感可以使得两个原本不同类别的人物走向彼此，为对方打开心扉，让爱光芒照耀其中，无需任何掩饰或羞涩，因为只有真诚相待才能让双方找到真正属于自己的幸福归宿。而这一切，都发生在那篇《独占病美人师尊全文免费阅读无弹窗》里。</w:t>
      </w:r>
      <w:r>
        <w:rPr>
          <w:sz w:val="32"/>
          <w:szCs w:val="32"/>
        </w:rPr>
        <w:t>&lt;/p&gt;&lt;p&gt;&lt;img src="/static-img/-SBJ0qJeSf5deQzL7A7GWmuxyb036xYMQwP-wuirK1X2F9OVGyfRKGGUsvvEJyvaJ_20ZsJEnu_90UdzwEruSDV8xskuQFVF_C_VAoQHzyt2_RqNxMDFnZkjs3IvZTUkPCIM0v60oa1_2bjaorN_wL5wwFvLoYtWUgBGerdRBLBATJ-eNcc8ZeoRmd-Gt9GZ.png"&gt;&lt;/p&gt;&lt;p&gt;&lt;a href = "/doc/924507-</w:t>
      </w:r>
      <w:r>
        <w:rPr>
          <w:sz w:val="32"/>
          <w:szCs w:val="32"/>
        </w:rPr>
        <w:t>病美人与师尊的独占情缘</w:t>
      </w:r>
      <w:r>
        <w:rPr>
          <w:sz w:val="32"/>
          <w:szCs w:val="32"/>
        </w:rPr>
        <w:t>.doc" rel="alternate" download="924507-</w:t>
      </w:r>
      <w:r>
        <w:rPr>
          <w:sz w:val="32"/>
          <w:szCs w:val="32"/>
        </w:rPr>
        <w:t>病美人与师尊的独占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