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爱同行妈妈与老公的非传统情感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家庭的概念已经从传统的单一父母带孩子模式演变为更加复杂和多元化。伴随着社会观念的进步，一些家庭选择了非传统的生活方式，其中包含了一种特殊的情感关系——妈妈与老公之间的情感联结。</w:t>
      </w:r>
      <w:r>
        <w:rPr>
          <w:sz w:val="32"/>
          <w:szCs w:val="32"/>
        </w:rPr>
        <w:t>&lt;/p&gt;&lt;p&gt;&lt;img src="/static-img/S2AUzEhPD7NtkQAMFRCt2ky8hME1P8vxvkfZgo7113T8QCLpnBjnfQkgrUagNHC8.jpg"&gt;&lt;/p&gt;&lt;p&gt;</w:t>
      </w:r>
      <w:r>
        <w:rPr>
          <w:sz w:val="32"/>
          <w:szCs w:val="32"/>
        </w:rPr>
        <w:t>探索情感边界</w:t>
      </w:r>
      <w:r>
        <w:rPr>
          <w:sz w:val="32"/>
          <w:szCs w:val="32"/>
        </w:rPr>
        <w:t>&lt;/p&gt;&lt;p&gt;</w:t>
      </w:r>
      <w:r>
        <w:rPr>
          <w:sz w:val="32"/>
          <w:szCs w:val="32"/>
        </w:rPr>
        <w:t>对于很多人来说，提出这样的问题可能会让人感到震惊，因为它挑战了我们对“家庭”这个词所拥有的传统理解。在我们的文化中，母亲通常被视为儿女成长过程中的守护者，而丈夫则是家庭的经济支柱。但随着时间的推移，我们开始认识到，这种角色分配并不适合每个家庭成员，而且也限制了他们个人发展。</w:t>
      </w:r>
      <w:r>
        <w:rPr>
          <w:sz w:val="32"/>
          <w:szCs w:val="32"/>
        </w:rPr>
        <w:t>&lt;/p&gt;&lt;p&gt;&lt;img src="/static-img/Vbch-tbuhXwu-QWwZmJhnEy8hME1P8vxvkfZgo7113TlefvvLct5g02wfoAz0up5JCGV1Z1IoBpB0OicWch0ogvIj-uq4IUszT1ZPN_yyDPBtRkB8uXoXLWB5PqVBm_-7eIWijVD1sG0suEtFagtRvl5RrqIFYCodXtR8FT8WtuWrf18mjNN6Og2H7Xhwwu6.jpg"&gt;&lt;/p&gt;&lt;p&gt;</w:t>
      </w:r>
      <w:r>
        <w:rPr>
          <w:sz w:val="32"/>
          <w:szCs w:val="32"/>
        </w:rPr>
        <w:t>解锁性别刻板印象</w:t>
      </w:r>
      <w:r>
        <w:rPr>
          <w:sz w:val="32"/>
          <w:szCs w:val="32"/>
        </w:rPr>
        <w:t>&lt;/p&gt;&lt;p&gt;</w:t>
      </w:r>
      <w:r>
        <w:rPr>
          <w:sz w:val="32"/>
          <w:szCs w:val="32"/>
        </w:rPr>
        <w:t>性别刻板印象是一种根深蒂固的心理现象，它影响着人们如何看待不同性别的人以及他们应该扮演什么样的角色。这种刻板印象阻碍了个人的自我表达和职业发展，并且往往导致不平等。对于一些女性而言，他们可能因为生育和抚养子女而放弃自己的职业目标。而对于男性来说，他们可能因为工作压力而忽略家务和照顾子女的事宜。这两种情况都反映出一种错误的心态，即认为某些行为或职责是由特定性别所独有。</w:t>
      </w:r>
      <w:r>
        <w:rPr>
          <w:sz w:val="32"/>
          <w:szCs w:val="32"/>
        </w:rPr>
        <w:t>&lt;/p&gt;&lt;p&gt;&lt;img src="/static-img/cXTONHmzvTvZFzabwYCejUy8hME1P8vxvkfZgo7113TlefvvLct5g02wfoAz0up5JCGV1Z1IoBpB0OicWch0ogvIj-uq4IUszT1ZPN_yyDPBtRkB8uXoXLWB5PqVBm_-7eIWijVD1sG0suEtFagtRvl5RrqIFYCodXtR8FT8WtuWrf18mjNN6Og2H7Xhwwu6.jpg"&gt;&lt;/p&gt;&lt;p&gt;</w:t>
      </w:r>
      <w:r>
        <w:rPr>
          <w:sz w:val="32"/>
          <w:szCs w:val="32"/>
        </w:rPr>
        <w:t>重构亲密关系</w:t>
      </w:r>
      <w:r>
        <w:rPr>
          <w:sz w:val="32"/>
          <w:szCs w:val="32"/>
        </w:rPr>
        <w:t>&lt;/p&gt;&lt;p&gt;</w:t>
      </w:r>
      <w:r>
        <w:rPr>
          <w:sz w:val="32"/>
          <w:szCs w:val="32"/>
        </w:rPr>
        <w:t>在一个以爱为基础、尊重个人自由为核心价值观导向的社会里，让妈妈与老公发起新的情感旅程似乎并不是不可以的事情。这需要双方共同努力去打破那些基于传统角色的限制，对彼此产生新的了解，并建立一种更加平等、更充满爱意的地位互动。在这种关系中，每个人都是完整且独立的人，同时也是对方生命中的重要部分。</w:t>
      </w:r>
      <w:r>
        <w:rPr>
          <w:sz w:val="32"/>
          <w:szCs w:val="32"/>
        </w:rPr>
        <w:t>&lt;/p&gt;&lt;p&gt;&lt;img src="/static-img/2loC1dmsdnzIuenLw-sVd0y8hME1P8vxvkfZgo7113TlefvvLct5g02wfoAz0up5JCGV1Z1IoBpB0OicWch0ogvIj-uq4IUszT1ZPN_yyDPBtRkB8uXoXLWB5PqVBm_-7eIWijVD1sG0suEtFagtRvl5RrqIFYCodXtR8FT8WtuWrf18mjNN6Og2H7Xhwwu6.jpg"&gt;&lt;/p&gt;&lt;p&gt;</w:t>
      </w:r>
      <w:r>
        <w:rPr>
          <w:sz w:val="32"/>
          <w:szCs w:val="32"/>
        </w:rPr>
        <w:t>面对挑战与偏见</w:t>
      </w:r>
      <w:r>
        <w:rPr>
          <w:sz w:val="32"/>
          <w:szCs w:val="32"/>
        </w:rPr>
        <w:t>&lt;/p&gt;&lt;p&gt;</w:t>
      </w:r>
      <w:r>
        <w:rPr>
          <w:sz w:val="32"/>
          <w:szCs w:val="32"/>
        </w:rPr>
        <w:t>当然，在实践这条路上，不仅要面对来自外界的偏见，还要克服内心深处潜藏的问题，比如恐惧未知、担忧他人的看法或者自我怀疑。此外，还有一些具体问题，如子女教育的问题需要妥善处理，以确保孩子能够接受这一变化并从中学到健康的人际交往技能。</w:t>
      </w:r>
      <w:r>
        <w:rPr>
          <w:sz w:val="32"/>
          <w:szCs w:val="32"/>
        </w:rPr>
        <w:t>&lt;/p&gt;&lt;p&gt;&lt;img src="/static-img/VviZ4e-kx844T1zPmqjvkUy8hME1P8vxvkfZgo7113TlefvvLct5g02wfoAz0up5JCGV1Z1IoBpB0OicWch0ogvIj-uq4IUszT1ZPN_yyDPBtRkB8uXoXLWB5PqVBm_-7eIWijVD1sG0suEtFagtRvl5RrqIFYCodXtR8FT8WtuWrf18mjNN6Og2H7Xhwwu6.jpg"&gt;&lt;/p&gt;&lt;p&gt;</w:t>
      </w:r>
      <w:r>
        <w:rPr>
          <w:sz w:val="32"/>
          <w:szCs w:val="32"/>
        </w:rPr>
        <w:t>寻求支持与资源</w:t>
      </w:r>
      <w:r>
        <w:rPr>
          <w:sz w:val="32"/>
          <w:szCs w:val="32"/>
        </w:rPr>
        <w:t>&lt;/p&gt;&lt;p&gt;</w:t>
      </w:r>
      <w:r>
        <w:rPr>
          <w:sz w:val="32"/>
          <w:szCs w:val="32"/>
        </w:rPr>
        <w:t>在这样一个前所未有的情景下，寻找支持至关重要。一方面，可以通过心理咨询来帮助各方成员适应新环境；另一方面，也许还需要更多关于非传统家庭结构指导的手册，以及法律上的保障措施，以便这些跨越常规边界的情感联系得到官方认可，从而获得更多权益保护。</w:t>
      </w:r>
      <w:r>
        <w:rPr>
          <w:sz w:val="32"/>
          <w:szCs w:val="32"/>
        </w:rPr>
        <w:t>&lt;/p&gt;&lt;p&gt;</w:t>
      </w:r>
      <w:r>
        <w:rPr>
          <w:sz w:val="32"/>
          <w:szCs w:val="32"/>
        </w:rPr>
        <w:t>总之，让妈妈与老公发起新的情感关系是一个涉及深层次社交、心理学以及法律领域综合考量的问题。虽然存在许多挑战，但正如其他任何改变一样，只要我们愿意迈出第一步，就有机会创造出一个更加包容和开放的大门，让所有人都能享受到幸福和满足。如果正确地执行，那么这种变化甚至能够成为促进整个社区文化转型的一大催化剂。</w:t>
      </w:r>
      <w:r>
        <w:rPr>
          <w:sz w:val="32"/>
          <w:szCs w:val="32"/>
        </w:rPr>
        <w:t>&lt;/p&gt;&lt;p&gt;&lt;a href = "/doc/924512-</w:t>
      </w:r>
      <w:r>
        <w:rPr>
          <w:sz w:val="32"/>
          <w:szCs w:val="32"/>
        </w:rPr>
        <w:t>与爱同行妈妈与老公的非传统情感旅程</w:t>
      </w:r>
      <w:r>
        <w:rPr>
          <w:sz w:val="32"/>
          <w:szCs w:val="32"/>
        </w:rPr>
        <w:t>.doc" rel="alternate" download="924512-</w:t>
      </w:r>
      <w:r>
        <w:rPr>
          <w:sz w:val="32"/>
          <w:szCs w:val="32"/>
        </w:rPr>
        <w:t>与爱同行妈妈与老公的非传统情感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