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瑰丽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季节里，一个关于逆袭的故事悄然展开。这是一个关于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的故事，它不仅是对一段往事的回忆，更是一次心灵深处的洗礼。</w:t>
      </w:r>
      <w:r>
        <w:rPr>
          <w:sz w:val="32"/>
          <w:szCs w:val="32"/>
        </w:rPr>
        <w:t>&lt;/p&gt;&lt;p&gt;&lt;img src="/static-img/C1NPws_cH6Pm6R88VZp5qmTJZ-b_rrCRr1PWTcgvLxFDy_6yFGK7IVx7ZiivIiwA.jpg"&gt;&lt;/p&gt;&lt;p&gt;</w:t>
      </w:r>
      <w:r>
        <w:rPr>
          <w:sz w:val="32"/>
          <w:szCs w:val="32"/>
        </w:rPr>
        <w:t>首先，这个故事讲述了主角从一个普通家庭出身，但内心燃烧着巨大野心的人。他们渴望改变自己的命运，不满足于平凡。随着时间的推移，他们开始了自己的学习和实践，逐渐积累经验，锻炼技能。在这个过程中，他们遇到了各种各样的困难和挑战，但每一次失败都成为了通向成功道路上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中的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并非简单的一个数字或符号，而是代表了一种精神状态——永不放弃、不断进取。它激励着主角面对困境时，从未退缩过，也从未放弃过自己追求梦想的心志。在这个过程中，他们学会了如何与人合作，以及如何在团队中找到自己的位置和作用。</w:t>
      </w:r>
      <w:r>
        <w:rPr>
          <w:sz w:val="32"/>
          <w:szCs w:val="32"/>
        </w:rPr>
        <w:t>&lt;/p&gt;&lt;p&gt;&lt;img src="/static-img/DE9ZPRHsluqakgPICkE6kmTJZ-b_rrCRr1PWTcgvLxG2TWhxSWKXyxlM7DyBNsHdXbcehJVOc-Ryet_Vjs2h3COA9OKiJSZz4v-aVVA5pVmS24TMBVChW40QfYygYsFcVq0n9i5GL8ZgfMf6I89bLCHdznMYvcIrdT-M1W1B74N-ovmSMrvXDjV3HBlcDXLe.jpg"&gt;&lt;/p&gt;&lt;p&gt;</w:t>
      </w:r>
      <w:r>
        <w:rPr>
          <w:sz w:val="32"/>
          <w:szCs w:val="32"/>
        </w:rPr>
        <w:t>再者，在这个逆袭之旅中，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也体现出了主角对于知识和技术的渴望与追求。无论是在学校还是工作场所，他们总是像饥饿的小兽一样，对知识垂涎三尺，并且通过自学、实习等方式不断提升自己，使得自己在行业内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还展示了主角在经历了一系列挫折后，最终实现个人价值的一刻。这不是一帆风顺的事情，每一步都伴随着汗水与泪水。但最终，当他们站在成功顶峰时，那份辛苦付出的喜悦，是任何金钱都无法替代的情感满足感。</w:t>
      </w:r>
      <w:r>
        <w:rPr>
          <w:sz w:val="32"/>
          <w:szCs w:val="32"/>
        </w:rPr>
        <w:t>&lt;/p&gt;&lt;p&gt;&lt;img src="/static-img/9VDWRkR_h-V2Skk-xpI7bGTJZ-b_rrCRr1PWTcgvLxG2TWhxSWKXyxlM7DyBNsHdXbcehJVOc-Ryet_Vjs2h3COA9OKiJSZz4v-aVVA5pVmS24TMBVChW40QfYygYsFcVq0n9i5GL8ZgfMf6I89bLCHdznMYvcIrdT-M1W1B74N-ovmSMrvXDjV3HBlcDXLe.jpg"&gt;&lt;/p&gt;&lt;p&gt;</w:t>
      </w:r>
      <w:r>
        <w:rPr>
          <w:sz w:val="32"/>
          <w:szCs w:val="32"/>
        </w:rPr>
        <w:t>最后，这个关于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的事迹传递给我们的不仅仅是一段生活经历，更是一种生活态度。一旦决定要改变命运，就没有什么可以阻止你前进，只要坚持到底，无论何时何地，你都会找到属于你的那片天空，那片属于你独特世界的地方。而这，就是我们今天想要传达给大家的话题——不要害怕尝试，因为只有这样，我们才能真正意义上拥抱那个属于我们自己的“瑰夏”。</w:t>
      </w:r>
      <w:r>
        <w:rPr>
          <w:sz w:val="32"/>
          <w:szCs w:val="32"/>
        </w:rPr>
        <w:t>&lt;/p&gt;&lt;p&gt;&lt;a href = "/doc/924528-</w:t>
      </w:r>
      <w:r>
        <w:rPr>
          <w:sz w:val="32"/>
          <w:szCs w:val="32"/>
        </w:rPr>
        <w:t>夏日瑰丽逆袭之旅</w:t>
      </w:r>
      <w:r>
        <w:rPr>
          <w:sz w:val="32"/>
          <w:szCs w:val="32"/>
        </w:rPr>
        <w:t>.doc" rel="alternate" download="924528-</w:t>
      </w:r>
      <w:r>
        <w:rPr>
          <w:sz w:val="32"/>
          <w:szCs w:val="32"/>
        </w:rPr>
        <w:t>夏日瑰丽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