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我家邻居的狗每天都在大喊主人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附近的小区最近出了点小插曲，一个极度失常的邻居引起了大家的好奇和烦恼。这个邻居名叫姜和，他是一位年轻有为的程序员，但他的生活方式却让人感到非常诡异。</w:t>
      </w:r>
      <w:r>
        <w:rPr>
          <w:sz w:val="32"/>
          <w:szCs w:val="32"/>
        </w:rPr>
        <w:t>&lt;/p&gt;&lt;p&gt;&lt;img src="/static-img/mwOKAUZM-clYwhCavjwcqwLbzFIF2jr6iTifB6lP9k-SkzCMc3r8xp8OdRPJymoB.jpg"&gt;&lt;/p&gt;&lt;p&gt;</w:t>
      </w:r>
      <w:r>
        <w:rPr>
          <w:sz w:val="32"/>
          <w:szCs w:val="32"/>
        </w:rPr>
        <w:t>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准时，姜和都会在阳台上大喊：“早安！今天又是美好的日子啊！”这句话本身听起来并没有什么问题，但是他总是在重复这句话，并且声音特别大，以至于整个小区都能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他出去散步时，都会带着一把小提琴。他不仅会随意地弹奏一些简单的旋律，还会自作主张地给路过的人演奏“独唱会”。他的琴声虽然不坏，但由于没有任何乐谱，而且总是弹得那么急促，那种感觉就像是被迫参加了一场音乐会。</w:t>
      </w:r>
      <w:r>
        <w:rPr>
          <w:sz w:val="32"/>
          <w:szCs w:val="32"/>
        </w:rPr>
        <w:t>&lt;/p&gt;&lt;p&gt;&lt;img src="/static-img/mFuyQdqcidji3AK_DMatMwLbzFIF2jr6iTifB6lP9k9dW5MW1XNt1J5Q3eoRZr6HjZPJ6KtMS2sPu53J0x-MkeD3QVpGZ2nLuZHdJaBGwlYr_kswTEUhFTtwV2UPHKjEo6UKo7YRCQHUd6HLsEok6KGG8R6iBAwIOBc-nRfj1cU.jpeg"&gt;&lt;/p&gt;&lt;p&gt;</w:t>
      </w:r>
      <w:r>
        <w:rPr>
          <w:sz w:val="32"/>
          <w:szCs w:val="32"/>
        </w:rPr>
        <w:t>更令人困惑的是，他对时间管理有一套自己的理解。平时工作认真负责，但只要接近下班时间，姜和就会变得异常兴奋。他开始做各种准备，比如整理衣物、收拾房间，还要进行一次深呼吸练习。在所有人看来，这些行为似乎是在为即将到来的某个重要事件做准备。但实际上，他只是因为到了周五而高兴，因为那意味着周末可以放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摸不着头脑的是他的饮食习惯。尽管他是一个科技爱好者，但他对食物的偏好却很古怪。他喜欢吃那些奇形怪状的蔬菜，并且坚信它们含有特殊功效，可以增强身体素质。不过，在尝试了几次之后，大多数居民都意识到这些蔬菜其实味道并不佳，只不过价格昂贵而已。</w:t>
      </w:r>
      <w:r>
        <w:rPr>
          <w:sz w:val="32"/>
          <w:szCs w:val="32"/>
        </w:rPr>
        <w:t>&lt;/p&gt;&lt;p&gt;&lt;img src="/static-img/Qb3b66iHm6g9mEydYCJeyALbzFIF2jr6iTifB6lP9k9dW5MW1XNt1J5Q3eoRZr6HjZPJ6KtMS2sPu53J0x-MkeD3QVpGZ2nLuZHdJaBGwlYr_kswTEUhFTtwV2UPHKjEo6UKo7YRCQHUd6HLsEok6KGG8R6iBAwIOBc-nRfj1cU.jpg"&gt;&lt;/p&gt;&lt;p&gt;</w:t>
      </w:r>
      <w:r>
        <w:rPr>
          <w:sz w:val="32"/>
          <w:szCs w:val="32"/>
        </w:rPr>
        <w:t>尽管如此，大家还是有点好奇心，他们想知道为什么姜和这么做，是不是有什么秘密计划？但无论如何，这个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已经成为了我们小区的一个特色，不管你喜不喜欢，他总能给你的日常带来一点变化。</w:t>
      </w:r>
      <w:r>
        <w:rPr>
          <w:sz w:val="32"/>
          <w:szCs w:val="32"/>
        </w:rPr>
        <w:t>&lt;/p&gt;&lt;p&gt;&lt;a href = "/doc/924550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家邻居的狗每天都在大喊主人好</w:t>
      </w:r>
      <w:r>
        <w:rPr>
          <w:sz w:val="32"/>
          <w:szCs w:val="32"/>
        </w:rPr>
        <w:t>.doc" rel="alternate" download="924550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家邻居的狗每天都在大喊主人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