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传说全集解锁探索星辰变第二部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边缘，一个充满神秘与魔力的世界悄然展开。《星辰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》带我们穿越时空，进入一个由无尽星辰组成的迷宫中，每一颗星都隐藏着不同的故事和冒险。</w:t>
      </w:r>
      <w:r>
        <w:rPr>
          <w:sz w:val="32"/>
          <w:szCs w:val="32"/>
        </w:rPr>
        <w:t>&lt;/p&gt;&lt;p&gt;&lt;img src="/static-img/xM6SfgOQMnzSYsxw5_on1Vppb7TXHRhFOJv-mBEDU2LX0Dj4uwqzV99CJar30lCc.jpg"&gt;&lt;/p&gt;&lt;p&gt;</w:t>
      </w:r>
      <w:r>
        <w:rPr>
          <w:sz w:val="32"/>
          <w:szCs w:val="32"/>
        </w:rPr>
        <w:t>首先，我们要了解的是这部作品是如何构建其独特的宇宙观念。在这个虚构的宇宙里，存在着各种各样的种族，他们之间有着复杂而深厚的情感纽带。从智慧如同太阳一般灿烂的人类文明，再到凶猛如同黑洞一般不可预测的地球巨兽，每一种生物都拥有自己的文化、历史和生活方式，这些元素共同构成了一个丰富多彩又不失统一性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星辰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》中的角色也是非常精心设计，不仅外表各异，而且内心也层出不穷。每个角色的背后，都有一段曲折跌宕的人生经历，这些经历让他们在面对未知挑战时能够保持坚韧不拔的心态。而这些角色的互动，也为故事增添了无限的可能性，让读者在阅读过程中不断惊喜。</w:t>
      </w:r>
      <w:r>
        <w:rPr>
          <w:sz w:val="32"/>
          <w:szCs w:val="32"/>
        </w:rPr>
        <w:t>&lt;/p&gt;&lt;p&gt;&lt;img src="/static-img/Dytcp4xXoV-gjP-3s4lbFlppb7TXHRhFOJv-mBEDU2L7stlPeToRxtkb-JpfijpRZQeZ6uevPKUYU2Eoxr8SXH03Z2kX9shBIcpL06GHaCxYGbmJetAZ-HgEiAaIGYrX6polyqJ_9WDF5IG04EnrI4XTmR7tjd37ybDVlywKyrs.jpg"&gt;&lt;/p&gt;&lt;p&gt;</w:t>
      </w:r>
      <w:r>
        <w:rPr>
          <w:sz w:val="32"/>
          <w:szCs w:val="32"/>
        </w:rPr>
        <w:t>再来看一下作品中的故事情节，它们既宏大又细腻，从单个角色的成长史到整个银河系的大事件，无所不包。每个情节都是紧密相连，不容许任何细节被忽视，而这正是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魅力所在——它以细腻的情感描写和宏大的空间背景交织而成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技术方面，《 星辰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 》 的描述也十分精确，从高科技设备到魔法法术，再到古老传说的应用，每一种技术都经过精心设计，使得整个世界变得既真实又神奇。这使得读者可以沉浸其中，仿佛自己也成为了一员新时代的探险家。</w:t>
      </w:r>
      <w:r>
        <w:rPr>
          <w:sz w:val="32"/>
          <w:szCs w:val="32"/>
        </w:rPr>
        <w:t>&lt;/p&gt;&lt;p&gt;&lt;img src="/static-img/sc5oK3UTxX860P3h9-rDelppb7TXHRhFOJv-mBEDU2L7stlPeToRxtkb-JpfijpRZQeZ6uevPKUYU2Eoxr8SXH03Z2kX9shBIcpL06GHaCxYGbmJetAZ-HgEiAaIGYrX6polyqJ_9WDF5IG04EnrI4XTmR7tjd37ybDVlywKyrs.jpg"&gt;&lt;/p&gt;&lt;p&gt;</w:t>
      </w:r>
      <w:r>
        <w:rPr>
          <w:sz w:val="32"/>
          <w:szCs w:val="32"/>
        </w:rPr>
        <w:t>最后，在语言风格上，《 星辰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 》 展现了作者深厚的情感与文学功底。用词准确、情景描绘生动，让人物和环境仿佛活跃眼前，与读者产生共鸣。此外，该系列还融合了大量幽默元素，使整体氛围轻松愉快，为读者提供了一场精神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 星辰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 》 是一次跨越时间与空间的大冒险，是一次对于人类理想与希望永恒追求的一次旅程。如果你渴望探索未知，你渴望找到属于自己的那片天地，那么《 星辰变 》，特别是其第二部分，就是你的最佳选择。在那里，你将发现新的自我，同时也会发现这个广阔宇宙中隐藏的小小美好之处。</w:t>
      </w:r>
      <w:r>
        <w:rPr>
          <w:sz w:val="32"/>
          <w:szCs w:val="32"/>
        </w:rPr>
        <w:t>&lt;/p&gt;&lt;p&gt;&lt;img src="/static-img/JWY_W68M5zObierpFT_Jr1ppb7TXHRhFOJv-mBEDU2L7stlPeToRxtkb-JpfijpRZQeZ6uevPKUYU2Eoxr8SXH03Z2kX9shBIcpL06GHaCxYGbmJetAZ-HgEiAaIGYrX6polyqJ_9WDF5IG04EnrI4XTmR7tjd37ybDVlywKyrs.jpg"&gt;&lt;/p&gt;&lt;p&gt;&lt;a href = "/doc/924553-</w:t>
      </w:r>
      <w:r>
        <w:rPr>
          <w:sz w:val="32"/>
          <w:szCs w:val="32"/>
        </w:rPr>
        <w:t>星际传说全集解锁探索星辰变第二部的奇幻世界</w:t>
      </w:r>
      <w:r>
        <w:rPr>
          <w:sz w:val="32"/>
          <w:szCs w:val="32"/>
        </w:rPr>
        <w:t>.doc" rel="alternate" download="924553-</w:t>
      </w:r>
      <w:r>
        <w:rPr>
          <w:sz w:val="32"/>
          <w:szCs w:val="32"/>
        </w:rPr>
        <w:t>星际传说全集解锁探索星辰变第二部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