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警探的孤独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之中，有一个故事，讲述的是一个警探与他的故事。这个警探，他的名字已经被人们遗忘，但他的故事，却像一面镜子，照亮了所有人心中的光明。</w:t>
      </w:r>
      <w:r>
        <w:rPr>
          <w:sz w:val="32"/>
          <w:szCs w:val="32"/>
        </w:rPr>
        <w:t>&lt;/p&gt;&lt;p&gt;&lt;img src="/static-img/YuTm4LF_r3pmQ1D8DSaG1YezLEwh9Lrwd_QRH8GQFfQ.jpg"&gt;&lt;/p&gt;&lt;p&gt;</w:t>
      </w:r>
      <w:r>
        <w:rPr>
          <w:sz w:val="32"/>
          <w:szCs w:val="32"/>
        </w:rPr>
        <w:t>他是一个普通的警察，在一次偶然的机会下，被卷入了一场复杂而又神秘的情节中。这是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开始，也是他人生旅途中的转折点。在那之后，他不再是那个守着规则和条例生活的小小警察，而成为了一个江湖警探，一步一步地走进了这片充满未知和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遇到了一个名叫“老顽”的人物，这个人物背后的力量让许多人都害怕得不敢靠近。但他，不仅没有畏惧，只是更加坚定地决定要解决这一切。他深入了解到，“老顽”背后隐藏着一股黑暗势力，他们的手伸得远达无穷，是以贩卖毒品、洗钱等手段控制整个社会。</w:t>
      </w:r>
      <w:r>
        <w:rPr>
          <w:sz w:val="32"/>
          <w:szCs w:val="32"/>
        </w:rPr>
        <w:t>&lt;/p&gt;&lt;p&gt;&lt;img src="/static-img/nvMQnIzuuE_zwmIC6BTPOnmcebXv_VMdhPENwXoTMUYAiJKvLJKWUH46zgbvl2EO2Yzm5ixlU3ilFu1RxlLqfW6qd5yJfi4pt1Gt8bcfYuA-1SFM-BzN-61InvFIgm9F93NIJjzSeWyCHZdwsF7l4P426vETIpfc9Z-nc9ghxHs.jpeg"&gt;&lt;/p&gt;&lt;p&gt;</w:t>
      </w:r>
      <w:r>
        <w:rPr>
          <w:sz w:val="32"/>
          <w:szCs w:val="32"/>
        </w:rPr>
        <w:t>接下来，他发现这个组织有着庞大的网络，无论是在商业圈还是政治层面，都有人为他们服务。这是一场长期且艰苦的斗争，每一步都充满了挑战和危险。然而，尽管如此，他依旧坚持自己的信念，用法律来制裁那些犯罪分子，用正义来保护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他也逐渐揭开了更多关于这个组织的秘密。这些信息虽然让他更接近真相，但也使得自己处于极其危险的地位。他必须保持高度警觉，以防不测。在这样的一路上，他结识了一些可靠的人们，他们成为他的伙伴，也成为了这次行动不可或缺的一部分。</w:t>
      </w:r>
      <w:r>
        <w:rPr>
          <w:sz w:val="32"/>
          <w:szCs w:val="32"/>
        </w:rPr>
        <w:t>&lt;/p&gt;&lt;p&gt;&lt;img src="/static-img/9R781GSrFb2aI_XEmqdEdnmcebXv_VMdhPENwXoTMUYAiJKvLJKWUH46zgbvl2EO2Yzm5ixlU3ilFu1RxlLqfW6qd5yJfi4pt1Gt8bcfYuA-1SFM-BzN-61InvFIgm9F93NIJjzSeWyCHZdwsF7l4P426vETIpfc9Z-nc9ghxHs.jpeg"&gt;&lt;/p&gt;&lt;p&gt;</w:t>
      </w:r>
      <w:r>
        <w:rPr>
          <w:sz w:val="32"/>
          <w:szCs w:val="32"/>
        </w:rPr>
        <w:t>最终，在一次紧张刺激的心跳关头里，那个黑暗势力的领导者终于落网。而那个曾经被认为是不可能打败的人物，现在却站在法庭上接受审判。当案件尘埃落定时，那个江湖警探收到了最高荣誉——英雄警察称号。他知道，这并不是结束，而是一个新的起点，因为还有很多需要解决的问题，还有很多罪犯需要抓捕，最重要的是，还有更多同样渴望正义的声音需要听到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江湖警探继续在夜幕下的城市街道上巡逻，即使身边的人都离去，但他依旧坚守自己的岗位，因为这是他的职责，更是对正义的一种承诺。在每一次风雨之后，总会有一缕阳光透过云层洒向大地，而这个江湖警探，就是那抹永远不会消失的希望。</w:t>
      </w:r>
      <w:r>
        <w:rPr>
          <w:sz w:val="32"/>
          <w:szCs w:val="32"/>
        </w:rPr>
        <w:t>&lt;/p&gt;&lt;p&gt;&lt;img src="/static-img/XvJzSO9hscvCa4wlUiUL_XmcebXv_VMdhPENwXoTMUYAiJKvLJKWUH46zgbvl2EO2Yzm5ixlU3ilFu1RxlLqfW6qd5yJfi4pt1Gt8bcfYuA-1SFM-BzN-61InvFIgm9F93NIJjzSeWyCHZdwsF7l4P426vETIpfc9Z-nc9ghxHs.jpeg"&gt;&lt;/p&gt;&lt;p&gt;&lt;a href = "/doc/924573-</w:t>
      </w:r>
      <w:r>
        <w:rPr>
          <w:sz w:val="32"/>
          <w:szCs w:val="32"/>
        </w:rPr>
        <w:t>江湖警探的孤独追踪</w:t>
      </w:r>
      <w:r>
        <w:rPr>
          <w:sz w:val="32"/>
          <w:szCs w:val="32"/>
        </w:rPr>
        <w:t>.doc" rel="alternate" download="924573-</w:t>
      </w:r>
      <w:r>
        <w:rPr>
          <w:sz w:val="32"/>
          <w:szCs w:val="32"/>
        </w:rPr>
        <w:t>江湖警探的孤独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