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避现实的幻觉与成长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试图逃避现实，他们可能会用各种方式来掩盖自己的问题，从而不去面对那些让他们感到困扰和痛苦的事情。然而，真正的成长往往需要我们勇敢地面对现实，不管它多么艰难。</w:t>
      </w:r>
      <w:r>
        <w:rPr>
          <w:sz w:val="32"/>
          <w:szCs w:val="32"/>
        </w:rPr>
        <w:t>&lt;/p&gt;&lt;p&gt;&lt;img src="/static-img/9wIQRh6Ho6cFtDGdOrjV9IwSmBr_ZiiCzSRSFGA8V5TnoUzVR96wPfpRHvAoS-oI.jpg"&gt;&lt;/p&gt;&lt;p&gt;</w:t>
      </w:r>
      <w:r>
        <w:rPr>
          <w:sz w:val="32"/>
          <w:szCs w:val="32"/>
        </w:rPr>
        <w:t>首先，大叔别想逃，他可能会通过工作上的忙碌来避免家庭中的纷争，但这种行为只会加剧问题，而不是解决它们。面对家人的请求和孩子们的需求时，他应该学会有效沟通，表达自己的感受，同时也倾听他人的需求，这样才能找到解决冲突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叔别想逃，他可能会沉迷于电子游戏或其他娱乐活动，以此来暂时忘却生活中的烦恼。但这种逃避并不能带给他真正的心灵满足，只能使他忽视了身边的人和事，并且有害于他的身心健康。真正的快乐来源于积极参与生活，与亲朋好友建立良好的关系，以及实现个人的目标和梦想。</w:t>
      </w:r>
      <w:r>
        <w:rPr>
          <w:sz w:val="32"/>
          <w:szCs w:val="32"/>
        </w:rPr>
        <w:t>&lt;/p&gt;&lt;p&gt;&lt;img src="/static-img/XVTzSjtVoEVehdGE29aa7IwSmBr_ZiiCzSRSFGA8V5QICSdYRAPs_pjh2VYwxsNI_S7LNkZqX8a0_BF3DOBJxSDM7IvurSHoLAD8pQwekv3inWBZ_FUokdyIVyn9LJoI70puKZgALaPYC2JUBle9tuwgpJy3c-4jMxgETetMNXXdSCFXN9rIeGIRR4dTlm5r.jpg"&gt;&lt;/p&gt;&lt;p&gt;</w:t>
      </w:r>
      <w:r>
        <w:rPr>
          <w:sz w:val="32"/>
          <w:szCs w:val="32"/>
        </w:rPr>
        <w:t>再者，大叔别想逃，他可能会因为担忧未来而焦虑不安，但这并不意味着要把所有注意力都放在未来的预测上。他应该学会享受当下，每天做一些小确幸，比如早晨起床后看到一束花，或是一杯新鲜煮出来的咖啡，这些小事情可以增加生活的乐趣，让人感觉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叔别想逃，他可能认为自己已经年过半辈了，没有机会改变命运，但这是一个错误的观念。无论年龄如何，人们都可以通过学习新的技能、尝试不同的兴趣爱好或是开始新的职业生涯来丰富自己的生活。这不仅能够提升自我，也能够拓宽社交圈，为未来的发展打下坚实基础。</w:t>
      </w:r>
      <w:r>
        <w:rPr>
          <w:sz w:val="32"/>
          <w:szCs w:val="32"/>
        </w:rPr>
        <w:t>&lt;/p&gt;&lt;p&gt;&lt;img src="/static-img/9YQsKAqqMk8UIYOrogLM94wSmBr_ZiiCzSRSFGA8V5QICSdYRAPs_pjh2VYwxsNI_S7LNkZqX8a0_BF3DOBJxSDM7IvurSHoLAD8pQwekv3inWBZ_FUokdyIVyn9LJoI70puKZgALaPYC2JUBle9tuwgpJy3c-4jMxgETetMNXXdSCFXN9rIeGIRR4dTlm5r.jpg"&gt;&lt;/p&gt;&lt;p&gt;</w:t>
      </w:r>
      <w:r>
        <w:rPr>
          <w:sz w:val="32"/>
          <w:szCs w:val="32"/>
        </w:rPr>
        <w:t>最后，大叔别想逃，在面对疾病、失落甚至死亡等生命中最艰难的问题时。大多数时候，我们都是非常脆弱的小孩。而接受这些挑战，不是为了证明自己强大，而是为了证明我们有能力去处理这些情况。这需要勇气，但是更重要的是，它为我们提供了成长的一种方式，让我们变得更加坚韧不拔，更懂得珍惜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遇到什么样的困境，都不要放弃希望。大叔可以选择继续前行，因为前方一定有一片光明等待着他，那片光明代表着个人成长与内心深处的情感平衡。在这个过程中，我们所经历的一切，无论顺利还是逆境，都将成为我们的宝贵财富，是我们人生旅途中不可或缺的一部分。</w:t>
      </w:r>
      <w:r>
        <w:rPr>
          <w:sz w:val="32"/>
          <w:szCs w:val="32"/>
        </w:rPr>
        <w:t>&lt;/p&gt;&lt;p&gt;&lt;img src="/static-img/PbsDLLTsTNRYoX0OJOFhiIwSmBr_ZiiCzSRSFGA8V5QICSdYRAPs_pjh2VYwxsNI_S7LNkZqX8a0_BF3DOBJxSDM7IvurSHoLAD8pQwekv3inWBZ_FUokdyIVyn9LJoI70puKZgALaPYC2JUBle9tuwgpJy3c-4jMxgETetMNXXdSCFXN9rIeGIRR4dTlm5r.jpg"&gt;&lt;/p&gt;&lt;p&gt;&lt;a href = "/doc/924579-</w:t>
      </w:r>
      <w:r>
        <w:rPr>
          <w:sz w:val="32"/>
          <w:szCs w:val="32"/>
        </w:rPr>
        <w:t>逃避现实的幻觉与成长之路</w:t>
      </w:r>
      <w:r>
        <w:rPr>
          <w:sz w:val="32"/>
          <w:szCs w:val="32"/>
        </w:rPr>
        <w:t>.doc" rel="alternate" download="924579-</w:t>
      </w:r>
      <w:r>
        <w:rPr>
          <w:sz w:val="32"/>
          <w:szCs w:val="32"/>
        </w:rPr>
        <w:t>逃避现实的幻觉与成长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