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我是如何在网上找到的那些不为人知的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下载，讲述的是一个关于探索未知美景的故事。每当我听到这四个字，就仿佛回到了那个夏天，我和朋友们一起踏上了寻找自然奇观的旅程。</w:t>
      </w:r>
      <w:r>
        <w:rPr>
          <w:sz w:val="32"/>
          <w:szCs w:val="32"/>
        </w:rPr>
        <w:t>&lt;/p&gt;&lt;p&gt;&lt;img src="/static-img/DdyXkKdHPkBLiffgR6VKhqn8xhxOy4Uz3dB9IVCf5dw7dHpHu6DWXNnbFej4zuy4.png"&gt;&lt;/p&gt;&lt;p&gt;</w:t>
      </w:r>
      <w:r>
        <w:rPr>
          <w:sz w:val="32"/>
          <w:szCs w:val="32"/>
        </w:rPr>
        <w:t>那一天，我们决定放下手机，不再去下载那些名为“江山”的应用，而是选择直接体验生活。我们踏上了实地考察之旅，目的地是一片被忽略了很久的小镇，那里的风景，被很多人视为平常，但对我们来说，却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静谧，只有偶尔传来鸡鸣声打破宁静。我们的第一站，是一座古老的桥梁，它跨越了一条清澈的小溪，桥上挂着几串垂柳，随风摇曳，让人不禁停下来欣赏。这就是“江山”，在这里，每个人都可以成为大画家，用自己的心绘制出独特的人生画卷。</w:t>
      </w:r>
      <w:r>
        <w:rPr>
          <w:sz w:val="32"/>
          <w:szCs w:val="32"/>
        </w:rPr>
        <w:t>&lt;/p&gt;&lt;p&gt;&lt;img src="/static-img/nB6G6SXXg27dG9y62LEUIKn8xhxOy4Uz3dB9IVCf5dwhESsSPGyNrcTjux_FNMJ7gZfXJFWzvaGhl1WDX3OCiA.png"&gt;&lt;/p&gt;&lt;p&gt;</w:t>
      </w:r>
      <w:r>
        <w:rPr>
          <w:sz w:val="32"/>
          <w:szCs w:val="32"/>
        </w:rPr>
        <w:t>走过桥梁，我们继续前行，一路上见证了许多让人感动的事情。在一个隐蔽的小巷里，我们发现了一处空出的田野，那里的花儿虽然不多，但却各具特色，每一朵都是艺术品中的精致之作。我想，这也正是我所说的“江山如此多枭”——即便是最简单的一抹色彩，也蕴含着深远的意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们去了更多的地方：蜿蜒曲折的小径、幽深古老的大树，以及那些看似普通却又能引起共鸣的人物故事。在这些地方，我明白了“江山”并非只限于宏伟壮丽，更重要的是它蕴含的情感与内涵。我开始意识到，无论身处何种环境，都有可能找到属于自己的一片独特的世界。</w:t>
      </w:r>
      <w:r>
        <w:rPr>
          <w:sz w:val="32"/>
          <w:szCs w:val="32"/>
        </w:rPr>
        <w:t>&lt;/p&gt;&lt;p&gt;&lt;img src="/static-img/vmJSk93cbeMJjwsj2yYgIqn8xhxOy4Uz3dB9IVCf5dwhESsSPGyNrcTjux_FNMJ7gZfXJFWzvaGhl1WDX3OCiA.png"&gt;&lt;/p&gt;&lt;p&gt;</w:t>
      </w:r>
      <w:r>
        <w:rPr>
          <w:sz w:val="32"/>
          <w:szCs w:val="32"/>
        </w:rPr>
        <w:t>最后，在离开小镇的时候，我突然意识到，“江山如此多枭下载”其实不是指物理上的图片或视频，而是在心理层面上进行的一个全新的下载——将那些隐藏在日常生活中美好的瞬间、情感和智慧转化成内心世界中的宝贵财富。当你真正理解这一点时，你就会发现自己拥有了一份难以比拟的心灵财富。而这份财富，并不是通过点击屏幕就能得到的，它来自于真实世界中的一切，因为只有经历过才会记住，最终成为你生命中不可替代的一部分。</w:t>
      </w:r>
      <w:r>
        <w:rPr>
          <w:sz w:val="32"/>
          <w:szCs w:val="32"/>
        </w:rPr>
        <w:t>&lt;/p&gt;&lt;p&gt;&lt;a href = "/doc/924587-</w:t>
      </w:r>
      <w:r>
        <w:rPr>
          <w:sz w:val="32"/>
          <w:szCs w:val="32"/>
        </w:rPr>
        <w:t>江山如此多枭下载我是如何在网上找到的那些不为人知的美景</w:t>
      </w:r>
      <w:r>
        <w:rPr>
          <w:sz w:val="32"/>
          <w:szCs w:val="32"/>
        </w:rPr>
        <w:t>.doc" rel="alternate" download="924587-</w:t>
      </w:r>
      <w:r>
        <w:rPr>
          <w:sz w:val="32"/>
          <w:szCs w:val="32"/>
        </w:rPr>
        <w:t>江山如此多枭下载我是如何在网上找到的那些不为人知的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