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场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哲思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《聊斋志异》中，青梅知不知是一段著名的对话。两位主人公围绕着“青梅知否”这个问题进行深入的探讨，涉及到人与自然、情感与理智等多个层面。这次，我们将以这段对话为主题，通过六个方面来展开讨论。</w:t>
      </w:r>
      <w:r>
        <w:rPr>
          <w:sz w:val="32"/>
          <w:szCs w:val="32"/>
        </w:rPr>
        <w:t>&lt;/p&gt;&lt;p&gt;&lt;img src="/static-img/7HfOG0lxtIyH37Wj5zqGB98WdE-vLc5njf-ZlyIIvx38l2bSliizn-8wnJ2fC4K5.jpg"&gt;&lt;/p&gt;&lt;p&gt;</w:t>
      </w:r>
      <w:r>
        <w:rPr>
          <w:sz w:val="32"/>
          <w:szCs w:val="32"/>
        </w:rPr>
        <w:t>点一：情感世界中的微妙差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聊斋志异》中，青梅知不知不仅是关于一个女孩子是否知道自己被爱的问题，更是对于女性内心世界的一种深刻揭示。在这个故事里，无论男方如何表白，他都无法真正地了解到女孩的心意，这反映了现实生活中人们之间的情感沟通往往存在着巨大的鸿沟。我们可以从中领悟到，即便是在最亲密的人际关系中，也可能因为彼此缺乏共鸣而导致误解和疏远。</w:t>
      </w:r>
      <w:r>
        <w:rPr>
          <w:sz w:val="32"/>
          <w:szCs w:val="32"/>
        </w:rPr>
        <w:t>&lt;/p&gt;&lt;p&gt;&lt;img src="/static-img/5X8o-iXvaAT43xMHeIwx7t8WdE-vLc5njf-ZlyIIvx316910UcfhBWfmYY0w_8cowvNWdc-vw3Vhs4FsdLz6GmDTnJPAyBgWWw86MRf2PMZatti4EFFfYLMAdjbL9Cg9_AmCfCanhIYxQmyHPLWX8h-cn-FguC2-kHbJrR0-MTz3koqC_qWYt5GWemOAxtflAaVoAz3EUKycctnSoulWGIGX1yRVs72hoZdVg19zgog.jpg"&gt;&lt;/p&gt;&lt;p&gt;</w:t>
      </w:r>
      <w:r>
        <w:rPr>
          <w:sz w:val="32"/>
          <w:szCs w:val="32"/>
        </w:rPr>
        <w:t>点二：理性与直觉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主角向女主角倾诉自己的感情时，他提出了“你若果真如此，不问世事，便可自得其乐”的观点，而女主角则回应说：“我只道他若能做我想做之事，便可谓之有才。”这里体现了一种理性与直觉的斗争。男方试图用理性去理解和掌控情感，而女方则更重视对方是否能够理解她的内心世界，这正好反映了现代社会人们在追求完美爱情时所面临的情感困惑。</w:t>
      </w:r>
      <w:r>
        <w:rPr>
          <w:sz w:val="32"/>
          <w:szCs w:val="32"/>
        </w:rPr>
        <w:t>&lt;/p&gt;&lt;p&gt;&lt;img src="/static-img/zwPcX8zKyyAIuo4FyQOmQN8WdE-vLc5njf-ZlyIIvx316910UcfhBWfmYY0w_8cowvNWdc-vw3Vhs4FsdLz6GmDTnJPAyBgWWw86MRf2PMZatti4EFFfYLMAdjbL9Cg9_AmCfCanhIYxQmyHPLWX8h-cn-FguC2-kHbJrR0-MTz3koqC_qWYt5GWemOAxtflAaVoAz3EUKycctnSoulWGIGX1yRVs72hoZdVg19zgog.jpg"&gt;&lt;/p&gt;&lt;p&gt;</w:t>
      </w:r>
      <w:r>
        <w:rPr>
          <w:sz w:val="32"/>
          <w:szCs w:val="32"/>
        </w:rPr>
        <w:t>点三：身份认同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知不知背后，还隐藏着身份认同的问题。当年轻女子被问及她是否明白自己所处的地位，她回答：“只是今日遇君，不曾料想到此。”这一回答透露出她对于自身地位和角色认同的一种迷茫。而这种迷茫恰恰反映了我们生活中的许多人，他们在寻找自己的位置和意义时常会感到困惑和挣扎。</w:t>
      </w:r>
      <w:r>
        <w:rPr>
          <w:sz w:val="32"/>
          <w:szCs w:val="32"/>
        </w:rPr>
        <w:t>&lt;/p&gt;&lt;p&gt;&lt;img src="/static-img/h-tsiwyeAnYQBtTZ5qgxr98WdE-vLc5njf-ZlyIIvx316910UcfhBWfmYY0w_8cowvNWdc-vw3Vhs4FsdLz6GmDTnJPAyBgWWw86MRf2PMZatti4EFFfYLMAdjbL9Cg9_AmCfCanhIYxQmyHPLWX8h-cn-FguC2-kHbJrR0-MTz3koqC_qWYt5GWemOAxtflAaVoAz3EUKycctnSoulWGIGX1yRVs72hoZdVg19zgog.jpg"&gt;&lt;/p&gt;&lt;p&gt;</w:t>
      </w:r>
      <w:r>
        <w:rPr>
          <w:sz w:val="32"/>
          <w:szCs w:val="32"/>
        </w:rPr>
        <w:t>点四：语言传达中的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方都渴望彼此了解，但他们却难以准确地用语言来表达自己的感觉。这一点也许让我们思考，在当今信息爆炸的时代，我们虽然拥有丰富的手段来交流，但为什么仍然难免出现误解？这是因为我们的语言本身就带有文化、背景等多重因素限制，使得即使是最深切的情感也可能被错误或曲解。</w:t>
      </w:r>
      <w:r>
        <w:rPr>
          <w:sz w:val="32"/>
          <w:szCs w:val="32"/>
        </w:rPr>
        <w:t>&lt;/p&gt;&lt;p&gt;&lt;img src="/static-img/Z06hF3TPZMEQ9aB5l-hyjt8WdE-vLc5njf-ZlyIIvx316910UcfhBWfmYY0w_8cowvNWdc-vw3Vhs4FsdLz6GmDTnJPAyBgWWw86MRf2PMZatti4EFFfYLMAdjbL9Cg9_AmCfCanhIYxQmyHPLWX8h-cn-FguC2-kHbJrR0-MTz3koqC_qWYt5GWemOAxtflAaVoAz3EUKycctnSoulWGIGX1yRVs72hoZdVg19zgog.jpg"&gt;&lt;/p&gt;&lt;p&gt;</w:t>
      </w:r>
      <w:r>
        <w:rPr>
          <w:sz w:val="32"/>
          <w:szCs w:val="32"/>
        </w:rPr>
        <w:t>点五：孤独与相依为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男子意识到自己无法获得对方真正的情意之后，他选择离去，这是一种孤独且悲剧性的结局。这种结局触动了每个人内心的一个隐痛——无论多么努力想要找到伴侣，最终还是可能走向孤独。而这正好也是我们今天很多人的共同体验之一，因为它触碰到了人类深层次的心灵需求——寻找属于自己的归宿，以及希望找到能够理解并陪伴至终生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的话题不断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聊斋志异》写于数百年前，但其蕴含的人生哲学依旧引发我们的共鸣。在这个快速变化的大千世界里，每个人都在不断地学习如何更好地理解自己，更好地把握生命中的每一个瞬间。在这样的过程中，那些关于爱、欲、信任以及孤独的小小故事，就成了我们共同探索人生智慧的一份宝贵财富。</w:t>
      </w:r>
      <w:r>
        <w:rPr>
          <w:sz w:val="32"/>
          <w:szCs w:val="32"/>
        </w:rPr>
        <w:t>&lt;/p&gt;&lt;p&gt;&lt;a href = "/doc/924597-</w:t>
      </w:r>
      <w:r>
        <w:rPr>
          <w:sz w:val="32"/>
          <w:szCs w:val="32"/>
        </w:rPr>
        <w:t>青梅知不知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哲思探索</w:t>
      </w:r>
      <w:r>
        <w:rPr>
          <w:sz w:val="32"/>
          <w:szCs w:val="32"/>
        </w:rPr>
        <w:t>.doc" rel="alternate" download="924597-</w:t>
      </w:r>
      <w:r>
        <w:rPr>
          <w:sz w:val="32"/>
          <w:szCs w:val="32"/>
        </w:rPr>
        <w:t>青梅知不知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哲思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