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三个熄妇的误食舂药趣事古怪的误会和尴尬的一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村庄里，老扒是一位本地人熟知的面点师傅，他以手艺精湛著称。在他的店铺里，一直有一种特殊的舂药，它是制作传统面团时不可或缺的一部分。然而，这一次，却发生了一件令人意想不到的事情。</w:t>
      </w:r>
      <w:r>
        <w:rPr>
          <w:sz w:val="32"/>
          <w:szCs w:val="32"/>
        </w:rPr>
        <w:t>&lt;/p&gt;&lt;p&gt;&lt;img src="/static-img/ztUk1LmuXV7UVQpoxp3RmmlHjj30IQ-W34Z63cCqzFVD7fFAmZbfeuQHHwUZQveF.jpeg"&gt;&lt;/p&gt;&lt;p&gt;</w:t>
      </w:r>
      <w:r>
        <w:rPr>
          <w:sz w:val="32"/>
          <w:szCs w:val="32"/>
        </w:rPr>
        <w:t>为什么老扒的舂药会成为三位熄妇们误食的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说来长短，但我们要从那一天开始讲起。那天，老扒正好午休之际，门外走进了三个熄妇，她们听闻此地有名的特色面包，便纷纷进店打算品尝一下。由于当时店内没有服务员，只剩下一个年轻小厨房在忙碌着准备新鲜配料。</w:t>
      </w:r>
      <w:r>
        <w:rPr>
          <w:sz w:val="32"/>
          <w:szCs w:val="32"/>
        </w:rPr>
        <w:t>&lt;/p&gt;&lt;p&gt;&lt;img src="/static-img/LzcV-olY3HXy02B1oeyHEGlHjj30IQ-W34Z63cCqzFWEZG3UzERCwNx4ibXRr9TwvHAC5q9a7h9nvd6hM1FfAvAZl4jlct_ncAbpzn-mFkcIs8E__o45FRBllnhA_fXo_pUMYid6UVG2NzA5sAJpRuFVrHCeER1UtTne73z1jY0.jpeg"&gt;&lt;/p&gt;&lt;p&gt;</w:t>
      </w:r>
      <w:r>
        <w:rPr>
          <w:sz w:val="32"/>
          <w:szCs w:val="32"/>
        </w:rPr>
        <w:t>如何避免这种荒唐的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小厨房注意到门口有人等候，便匆忙将所有未完成工作交给自己的助手，然后急速跑向前台，以便迎接这些客人们。不过，在他临去之前，他不经意间忘记了关上后院的大门。这导致了一个严重的问题——舂药被无意中暴露到了大街上。</w:t>
      </w:r>
      <w:r>
        <w:rPr>
          <w:sz w:val="32"/>
          <w:szCs w:val="32"/>
        </w:rPr>
        <w:t>&lt;/p&gt;&lt;p&gt;&lt;img src="/static-img/a08hyg-iFhPOGeiWDf2hRWlHjj30IQ-W34Z63cCqzFWEZG3UzERCwNx4ibXRr9TwvHAC5q9a7h9nvd6hM1FfAvAZl4jlct_ncAbpzn-mFkcIs8E__o45FRBllnhA_fXo_pUMYid6UVG2NzA5sAJpRuFVrHCeER1UtTne73z1jY0.jpg"&gt;&lt;/p&gt;&lt;p&gt;</w:t>
      </w:r>
      <w:r>
        <w:rPr>
          <w:sz w:val="32"/>
          <w:szCs w:val="32"/>
        </w:rPr>
        <w:t>为什么这三个熄妇竟然会把舂药当糖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大大的铁锅中的舂药渐渐散发出诱人的香味，因为它已经被加入了一些特制调料，使得整个空间充满了甜蜜气息。当那些 熄妇们经过这里的时候，他们并没有怀疑其中可能存在什么危险物质，而是觉得这里似乎有什么美味待他们享用。最终，他们决定试试看那个奇异香气来源于何处，从而导致了这一系列荒唐事件。</w:t>
      </w:r>
      <w:r>
        <w:rPr>
          <w:sz w:val="32"/>
          <w:szCs w:val="32"/>
        </w:rPr>
        <w:t>&lt;/p&gt;&lt;p&gt;&lt;img src="/static-img/Ry1S8N18-pSZrg2Y98qSeWlHjj30IQ-W34Z63cCqzFWEZG3UzERCwNx4ibXRr9TwvHAC5q9a7h9nvd6hM1FfAvAZl4jlct_ncAbpzn-mFkcIs8E__o45FRBllnhA_fXo_pUMYid6UVG2NzA5sAJpRuFVrHCeER1UtTne73z1jY0.png"&gt;&lt;/p&gt;&lt;p&gt;</w:t>
      </w:r>
      <w:r>
        <w:rPr>
          <w:sz w:val="32"/>
          <w:szCs w:val="32"/>
        </w:rPr>
        <w:t>如何教导年轻一代避免类似事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这个消息迅速传开，村子里的居民都对这件事感到非常惊讶，同时也为此感到有些难过。为了让更多的人了解正确信息，并防止类似的事故再次发生，村子里组织了一场关于食品安全教育活动。在活动中，不仅详细解释了不同食品之间区别，还提醒大家在消费前务必仔细观察产品标签，并且不要盲目跟风追求“新鲜”、“健康”。</w:t>
      </w:r>
      <w:r>
        <w:rPr>
          <w:sz w:val="32"/>
          <w:szCs w:val="32"/>
        </w:rPr>
        <w:t>&lt;/p&gt;&lt;p&gt;&lt;img src="/static-img/tB77a5lNqR5qpTrjSUTRE2lHjj30IQ-W34Z63cCqzFWEZG3UzERCwNx4ibXRr9TwvHAC5q9a7h9nvd6hM1FfAvAZl4jlct_ncAbpzn-mFkcIs8E__o45FRBllnhA_fXo_pUMYid6UVG2NzA5sAJpRuFVrHCeER1UtTne73z1jY0.jpeg"&gt;&lt;/p&gt;&lt;p&gt;</w:t>
      </w:r>
      <w:r>
        <w:rPr>
          <w:sz w:val="32"/>
          <w:szCs w:val="32"/>
        </w:rPr>
        <w:t>最后，这个小镇通过努力宣传和举办教育活动，最终成功让每个人都明白了正确处理食品安全问题的手段。此事虽属偶发，但却成为了该地区的一个重要教训，让人们更加珍惜生活中的一切美好瞬间，也让人们学会更谨慎地选择所吃之物。而对于那些幸运（</w:t>
      </w:r>
      <w:r>
        <w:rPr>
          <w:sz w:val="32"/>
          <w:szCs w:val="32"/>
        </w:rPr>
        <w:t>?)</w:t>
      </w:r>
      <w:r>
        <w:rPr>
          <w:sz w:val="32"/>
          <w:szCs w:val="32"/>
        </w:rPr>
        <w:t>地品尝到“特殊糖”的熄妇们来说，此刻他们已深刻认识到了“甜头”背后的风险，以及未来应该怎样更智慧一些去选择自己喜欢的东西。</w:t>
      </w:r>
      <w:r>
        <w:rPr>
          <w:sz w:val="32"/>
          <w:szCs w:val="32"/>
        </w:rPr>
        <w:t>&lt;/p&gt;&lt;p&gt;&lt;a href = "/doc/924598-</w:t>
      </w:r>
      <w:r>
        <w:rPr>
          <w:sz w:val="32"/>
          <w:szCs w:val="32"/>
        </w:rPr>
        <w:t>老扒与三个熄妇的误食舂药趣事古怪的误会和尴尬的一餐</w:t>
      </w:r>
      <w:r>
        <w:rPr>
          <w:sz w:val="32"/>
          <w:szCs w:val="32"/>
        </w:rPr>
        <w:t>.doc" rel="alternate" download="924598-</w:t>
      </w:r>
      <w:r>
        <w:rPr>
          <w:sz w:val="32"/>
          <w:szCs w:val="32"/>
        </w:rPr>
        <w:t>老扒与三个熄妇的误食舂药趣事古怪的误会和尴尬的一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