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我是如何成为最强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关于不败战神杨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已经在网络上流传了很久。每当我提起这个名字，都能感受到一股无形的力量在我周围回旋。那是传奇中的传奇，他的故事吸引着无数人想要成为像他一样的人。</w:t>
      </w:r>
      <w:r>
        <w:rPr>
          <w:sz w:val="32"/>
          <w:szCs w:val="32"/>
        </w:rPr>
        <w:t>&lt;/p&gt;&lt;p&gt;&lt;img src="/static-img/ugo0jCBYIfLzwbCgw6yM--nvW9f-MgFXBhSaLBMA0OjStu0wv5ZpEHMuEN1zondh.jpg"&gt;&lt;/p&gt;&lt;p&gt;</w:t>
      </w:r>
      <w:r>
        <w:rPr>
          <w:sz w:val="32"/>
          <w:szCs w:val="32"/>
        </w:rPr>
        <w:t>当然，我不是说他的故事就那么好，但是那些追随者们，他们确实被杨辰身上那股不可抗拒的魅力所吸引。他是一位真正的大侠，在这条道路上，他从未经历过失败。所以，当有人问起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，其实他们是在寻找一个可以激励自己、让自己也能变得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偶然间翻到了一本关于他的书，那是《不败之身》。打开它的一边，发现里面的内容都是和他有关的小故事和战斗记录，每一次读完都让我心潮澎湃。我开始想象，如果真的有这样一个人存在，那他一定是个多么伟大的存在吧？</w:t>
      </w:r>
      <w:r>
        <w:rPr>
          <w:sz w:val="32"/>
          <w:szCs w:val="32"/>
        </w:rPr>
        <w:t>&lt;/p&gt;&lt;p&gt;&lt;img src="/static-img/tbSUNaUTGKyFWpVY-BnqxenvW9f-MgFXBhSaLBMA0Oh8UyCxcBxL9oUglpEPkXdWzb2j1Ou4J4BKdlhs005a-PvwURXLZz_rx13XhMfO4Zcn4fYhpm7mNkLBQya5q8tbEbv-l06tci13KuRlCADg5GhcjDBER5Tx7-QPBPKobW4.jpg"&gt;&lt;/p&gt;&lt;p&gt;</w:t>
      </w:r>
      <w:r>
        <w:rPr>
          <w:sz w:val="32"/>
          <w:szCs w:val="32"/>
        </w:rPr>
        <w:t>后来，我才明白，这些小说虽然只是虚构，但它们却能够触动人们的心灵，因为它们承载着对英雄主义的一种向往。在阅读这些小说时，你会感到一种超越现实的快乐，就像是你自己也变成了那个不败战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种感觉，也许可以试试去下载一些关于杨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。你会发现，即使是虚构的小说，它们也是我们追求卓越的一个窗口，让我们从中学习和获得启发。不管实际上是否真有其人，只要相信自己的梦想，就没有什么是不可能实现的。这就是为什么，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一直这么受欢迎，因为它给予了人们希望，而这一点，却又充满了现实意义。</w:t>
      </w:r>
      <w:r>
        <w:rPr>
          <w:sz w:val="32"/>
          <w:szCs w:val="32"/>
        </w:rPr>
        <w:t>&lt;/p&gt;&lt;p&gt;&lt;img src="/static-img/NbcNLG6Fk2idf7eu3D1QY-nvW9f-MgFXBhSaLBMA0Oh8UyCxcBxL9oUglpEPkXdWzb2j1Ou4J4BKdlhs005a-PvwURXLZz_rx13XhMfO4Zcn4fYhpm7mNkLBQya5q8tbEbv-l06tci13KuRlCADg5GhcjDBER5Tx7-QPBPKobW4.jpg"&gt;&lt;/p&gt;&lt;p&gt;&lt;a href = "/doc/924609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最强大侠的</w:t>
      </w:r>
      <w:r>
        <w:rPr>
          <w:sz w:val="32"/>
          <w:szCs w:val="32"/>
        </w:rPr>
        <w:t>.doc" rel="alternate" download="924609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最强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