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免费观看视频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有一个特别的好妈妈？</w:t>
      </w:r>
      <w:r>
        <w:rPr>
          <w:sz w:val="32"/>
          <w:szCs w:val="32"/>
        </w:rPr>
        <w:t>&lt;/p&gt;&lt;p&gt;&lt;img src="/static-img/PXUIqpG3eZVDadtqW59vGv7MMsdq9m07QkCBVgx1g2HUNJLN_0cC1HAu-GmG64uo.jpg"&gt;&lt;/p&gt;&lt;p&gt;</w:t>
      </w:r>
      <w:r>
        <w:rPr>
          <w:sz w:val="32"/>
          <w:szCs w:val="32"/>
        </w:rPr>
        <w:t>在这个数字化时代，网络视频平台如雨后春笋般涌现，每个家庭都可能拥有至少一台智能手机或电脑。然而，不同于那些充斥着广告和付费内容的平台，我的家里有一个特别的地方，那里的视频不仅免费，而且让人感受到了家的温暖。这就是我所说的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呢？</w:t>
      </w:r>
      <w:r>
        <w:rPr>
          <w:sz w:val="32"/>
          <w:szCs w:val="32"/>
        </w:rPr>
        <w:t>&lt;/p&gt;&lt;p&gt;&lt;img src="/static-img/_4vVRsqQx4vGcZKvcCs8lP7MMsdq9m07QkCBVgx1g2FBoBxh3I19Gu6hHRhUwlvwATWxOc3f7DIuGWIjThuMMiuf7q7b07iCh7syHBd3Hqe8qCbdKZhlEkVWy7Nt1Bl1KQ_KHe1ERtUezLk7wSrEWvywq08jbIqKF-Co2vh4y9j3KRQwBiTk65G7ADHBuiC87-_a1ne13NMo5p-CIphBnZh1eZx-KgD01vh3Glth3lw.jpg"&gt;&lt;/p&gt;&lt;p&gt;</w:t>
      </w:r>
      <w:r>
        <w:rPr>
          <w:sz w:val="32"/>
          <w:szCs w:val="32"/>
        </w:rPr>
        <w:t>这款应用最初并不是为了满足我们对娱乐内容的需求，它更像是一个家族成员间交流与分享的心灵港湾。它由一群热爱艺术、文化和教育事业的人士创立，他们希望通过提供高质量的中文电影、电视剧、纪录片等内容，让更多人能享受到优质文化产品，而不需要为此支付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为什么叫“我的好妈妈”呢？</w:t>
      </w:r>
      <w:r>
        <w:rPr>
          <w:sz w:val="32"/>
          <w:szCs w:val="32"/>
        </w:rPr>
        <w:t>&lt;/p&gt;&lt;p&gt;&lt;img src="/static-img/21r7uJqJtm3Krhbzuzj9e_7MMsdq9m07QkCBVgx1g2FBoBxh3I19Gu6hHRhUwlvwATWxOc3f7DIuGWIjThuMMiuf7q7b07iCh7syHBd3Hqe8qCbdKZhlEkVWy7Nt1Bl1KQ_KHe1ERtUezLk7wSrEWvywq08jbIqKF-Co2vh4y9j3KRQwBiTk65G7ADHBuiC87-_a1ne13NMo5p-CIphBnZh1eZx-KgD01vh3Glth3lw.png"&gt;&lt;/p&gt;&lt;p&gt;</w:t>
      </w:r>
      <w:r>
        <w:rPr>
          <w:sz w:val="32"/>
          <w:szCs w:val="32"/>
        </w:rPr>
        <w:t>这个名字源自于应用内的一项功能——用户可以创建自己的个人影院，就像是每个人都有自己的“好妈妈”，总是在那里关心你的每一个需求。在这里，你可以收藏喜欢的节目，与家人共享喜爱的电影，无论身处何地，都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如何？</w:t>
      </w:r>
      <w:r>
        <w:rPr>
          <w:sz w:val="32"/>
          <w:szCs w:val="32"/>
        </w:rPr>
        <w:t>&lt;/p&gt;&lt;p&gt;&lt;img src="/static-img/HPhsWeh8Y-boh_XkeGt1ov7MMsdq9m07QkCBVgx1g2FBoBxh3I19Gu6hHRhUwlvwATWxOc3f7DIuGWIjThuMMiuf7q7b07iCh7syHBd3Hqe8qCbdKZhlEkVWy7Nt1Bl1KQ_KHe1ERtUezLk7wSrEWvywq08jbIqKF-Co2vh4y9j3KRQwBiTk65G7ADHBuiC87-_a1ne13NMo5p-CIphBnZh1eZx-KgD01vh3Glth3lw.png"&gt;&lt;/p&gt;&lt;p&gt;</w:t>
      </w:r>
      <w:r>
        <w:rPr>
          <w:sz w:val="32"/>
          <w:szCs w:val="32"/>
        </w:rPr>
        <w:t>打开应用，首先会看到的是主界面的推荐栏，上面展示了最新上线或最受欢迎的节目。无论是经典老剧还是最新上映的大片，这里都有一席之地。而且，这些内容都是经过精选，有助于用户快速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搜索功能。这一点尤为重要，因为不同人的口味各异，有的人可能对某个特定类型或者演员情有独钟。只要输入关键词，便能迅速找到相关资源。这使得整个体验更加便捷，也更符合现代人们快节奏生活习惯。</w:t>
      </w:r>
      <w:r>
        <w:rPr>
          <w:sz w:val="32"/>
          <w:szCs w:val="32"/>
        </w:rPr>
        <w:t>&lt;/p&gt;&lt;p&gt;&lt;img src="/static-img/Njyhs5DrUXTij8TjfPt8P_7MMsdq9m07QkCBVgx1g2FBoBxh3I19Gu6hHRhUwlvwATWxOc3f7DIuGWIjThuMMiuf7q7b07iCh7syHBd3Hqe8qCbdKZhlEkVWy7Nt1Bl1KQ_KHe1ERtUezLk7wSrEWvywq08jbIqKF-Co2vh4y9j3KRQwBiTk65G7ADHBuiC87-_a1ne13NMo5p-CIphBnZh1eZx-KgD01vh3Glth3lw.png"&gt;&lt;/p&gt;&lt;p&gt;</w:t>
      </w:r>
      <w:r>
        <w:rPr>
          <w:sz w:val="32"/>
          <w:szCs w:val="32"/>
        </w:rPr>
        <w:t>最后，不可忽视的是社区互动部分。在这里，你可以加入讨论组，与其他用户分享观后感悟，或是提前了解新作品的情报。这不仅增加了社交乐趣，也让整个社区保持活跃，为大家提供了丰富多彩的情境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生活带来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当我感到疲惫或压力山大，只需轻轻触摸屏幕上的几个按钮，即刻被带入到另一种世界。我能够放松下来，看看那些久违又熟悉的情景，一切烦恼似乎随着影像消失无踪。而这些美好的时光，也让我更加珍惜与家人的相聚时间，更努力去完成工作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不仅是一款软件，它更是一种精神、一种态度，在这个快节奏、高科技发展的大环境下，我们越来越需要这样的宁静与连接，让我们在忙碌中找回平衡，拥抱更多美好的瞬间。</w:t>
      </w:r>
      <w:r>
        <w:rPr>
          <w:sz w:val="32"/>
          <w:szCs w:val="32"/>
        </w:rPr>
        <w:t>&lt;/p&gt;&lt;p&gt;&lt;a href = "/doc/924611-</w:t>
      </w:r>
      <w:r>
        <w:rPr>
          <w:sz w:val="32"/>
          <w:szCs w:val="32"/>
        </w:rPr>
        <w:t>我的好妈妈免费观看视频的温馨时光</w:t>
      </w:r>
      <w:r>
        <w:rPr>
          <w:sz w:val="32"/>
          <w:szCs w:val="32"/>
        </w:rPr>
        <w:t>.doc" rel="alternate" download="924611-</w:t>
      </w:r>
      <w:r>
        <w:rPr>
          <w:sz w:val="32"/>
          <w:szCs w:val="32"/>
        </w:rPr>
        <w:t>我的好妈妈免费观看视频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