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智慧智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住着一位神秘的女生，她的名字叫做智酱。她的存在并没有引起小镇居民太多关注，但当人们真正了解到她拥有超乎常人的聪明才智时，他们对她的好奇和尊敬就油然而生。</w:t>
      </w:r>
      <w:r>
        <w:rPr>
          <w:sz w:val="32"/>
          <w:szCs w:val="32"/>
        </w:rPr>
        <w:t>&lt;/p&gt;&lt;p&gt;&lt;img src="/static-img/z6iaMo53DCEpXzZdjtp2LQ3jPesc1gVk2ntaAfrSD6z6WkEI_cBFdT-aXBoczZmy.jpg"&gt;&lt;/p&gt;&lt;p&gt;</w:t>
      </w:r>
      <w:r>
        <w:rPr>
          <w:sz w:val="32"/>
          <w:szCs w:val="32"/>
        </w:rPr>
        <w:t>第一点：智酱的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智酱就展现出了非凡的学习能力。她不仅成绩优异，而且对各种知识都有深入理解。她自学了大量书籍，不仅限于学校课程，还涉猎历史、科学、哲学等多个领域。她的老师们都被她的悟性所惊叹，并开始专门指导她，使得她成为了全校最受关注的一名学生。</w:t>
      </w:r>
      <w:r>
        <w:rPr>
          <w:sz w:val="32"/>
          <w:szCs w:val="32"/>
        </w:rPr>
        <w:t>&lt;/p&gt;&lt;p&gt;&lt;img src="/static-img/7Ta8d0jnjZSzL0un-6oOeA3jPesc1gVk2ntaAfrSD6zN7sqk_0yuMfOKVJI1jBBf7GDu4njVGApBxj98jcrUb03EtEfOHK3HNw2XwkFmmb5KsyMdKhWD7S6vZjnnSIpFgZfXJFWzvaGhl1WDX3OCiA.jpg"&gt;&lt;/p&gt;&lt;p&gt;</w:t>
      </w:r>
      <w:r>
        <w:rPr>
          <w:sz w:val="32"/>
          <w:szCs w:val="32"/>
        </w:rPr>
        <w:t>第二点：科研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智酱开始投身于科研工作。她利用假期时间参与各类科技竞赛，不断地挑战自己。在一次全国青少年科技创新大赛中，她提出的论文因其独特性和深度而获得了一等奖，这让整个小镇为之骄傲。</w:t>
      </w:r>
      <w:r>
        <w:rPr>
          <w:sz w:val="32"/>
          <w:szCs w:val="32"/>
        </w:rPr>
        <w:t>&lt;/p&gt;&lt;p&gt;&lt;img src="/static-img/o3bOcnhKQ79HbpH2OKk1fg3jPesc1gVk2ntaAfrSD6zN7sqk_0yuMfOKVJI1jBBf7GDu4njVGApBxj98jcrUb03EtEfOHK3HNw2XwkFmmb5KsyMdKhWD7S6vZjnnSIpFgZfXJFWzvaGhl1WDX3OCiA.jpg"&gt;&lt;/p&gt;&lt;p&gt;</w:t>
      </w:r>
      <w:r>
        <w:rPr>
          <w:sz w:val="32"/>
          <w:szCs w:val="32"/>
        </w:rPr>
        <w:t>第三点：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智酱还积极回馈社会。她创立了一个免费提供知识服务的小站，让更多人能够通过网络获取信息。无论是基础知识还是专业技能，都能在那里找到答案。这个项目很快就在网上火遍了，每天都有数千人访问，从而影响力不断扩大。</w:t>
      </w:r>
      <w:r>
        <w:rPr>
          <w:sz w:val="32"/>
          <w:szCs w:val="32"/>
        </w:rPr>
        <w:t>&lt;/p&gt;&lt;p&gt;&lt;img src="/static-img/PleubbS4jaLYbEBwArKUOQ3jPesc1gVk2ntaAfrSD6zN7sqk_0yuMfOKVJI1jBBf7GDu4njVGApBxj98jcrUb03EtEfOHK3HNw2XwkFmmb5KsyMdKhWD7S6vZjnnSIpFgZfXJFWzvaGhl1WDX3OCiA.jpg"&gt;&lt;/p&gt;&lt;p&gt;</w:t>
      </w:r>
      <w:r>
        <w:rPr>
          <w:sz w:val="32"/>
          <w:szCs w:val="32"/>
        </w:rPr>
        <w:t>第四点：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成功之路上也充满了坎坷。当某次实验出现意想不到的问题时，她毫不气馁，而是更加用心去分析问题，最终找到了解决方案。这一过程中的坚持和勇敢感激地被许多人所铭记。</w:t>
      </w:r>
      <w:r>
        <w:rPr>
          <w:sz w:val="32"/>
          <w:szCs w:val="32"/>
        </w:rPr>
        <w:t>&lt;/p&gt;&lt;p&gt;&lt;img src="/static-img/MLTH2VnZ3pphhtO-62OjLQ3jPesc1gVk2ntaAfrSD6zN7sqk_0yuMfOKVJI1jBBf7GDu4njVGApBxj98jcrUb03EtEfOHK3HNw2XwkFmmb5KsyMdKhWD7S6vZjnnSIpFgZfXJFWzvaGhl1WDX3OCiA.jpg"&gt;&lt;/p&gt;&lt;p&gt;</w:t>
      </w:r>
      <w:r>
        <w:rPr>
          <w:sz w:val="32"/>
          <w:szCs w:val="32"/>
        </w:rPr>
        <w:t>第五点：个性魅力与友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精通很多事物，但智酱并不是冷冰冰的人。在学校里，她以温柔善良著称，与同学们建立起了深厚的情谊。而且，无论是在学习还是生活中，都总是愿意帮助他人，即使自己的时间紧张也不例外，这种品质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虽然仍然有些模糊，但可以肯定的是，无论走向何方，智能与热情将永远伴随着她前行。不管是在学术研究还是在其他领域发挥作用，只要有一颗真诚的心，就一定能取得令人瞩目的成就。这也是为什么人们相信，作为一名女性，无论遇到什么样的挑战或机遇，都能以一种特别方式来改变世界。</w:t>
      </w:r>
      <w:r>
        <w:rPr>
          <w:sz w:val="32"/>
          <w:szCs w:val="32"/>
        </w:rPr>
        <w:t>&lt;/p&gt;&lt;p&gt;&lt;a href = "/doc/924619-</w:t>
      </w:r>
      <w:r>
        <w:rPr>
          <w:sz w:val="32"/>
          <w:szCs w:val="32"/>
        </w:rPr>
        <w:t>女孩的智慧智酱的故事</w:t>
      </w:r>
      <w:r>
        <w:rPr>
          <w:sz w:val="32"/>
          <w:szCs w:val="32"/>
        </w:rPr>
        <w:t>.doc" rel="alternate" download="924619-</w:t>
      </w:r>
      <w:r>
        <w:rPr>
          <w:sz w:val="32"/>
          <w:szCs w:val="32"/>
        </w:rPr>
        <w:t>女孩的智慧智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