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品秘诀姜汁撞奶的魔力与</w:t>
      </w:r>
      <w:r>
        <w:rPr>
          <w:sz w:val="48"/>
          <w:szCs w:val="48"/>
        </w:rPr>
        <w:t>TXT</w:t>
      </w:r>
      <w:r>
        <w:rPr>
          <w:sz w:val="48"/>
          <w:szCs w:val="48"/>
        </w:rPr>
        <w:t>阿司匹林的巧妙搭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天，寻找一款既清爽又满足味蕾的甜品，是很多人心中的难题。今天，我们就来探讨一款独具特色的甜品——姜汁撞奶，以及它如何与</w:t>
      </w:r>
      <w:r>
        <w:rPr>
          <w:sz w:val="32"/>
          <w:szCs w:val="32"/>
        </w:rPr>
        <w:t>TXT</w:t>
      </w:r>
      <w:r>
        <w:rPr>
          <w:sz w:val="32"/>
          <w:szCs w:val="32"/>
        </w:rPr>
        <w:t>阿司匹林巧妙搭配，共同打造一个完美的夏日饮品。</w:t>
      </w:r>
      <w:r>
        <w:rPr>
          <w:sz w:val="32"/>
          <w:szCs w:val="32"/>
        </w:rPr>
        <w:t>&lt;/p&gt;&lt;p&gt;&lt;img src="/static-img/oWZPUBJ5qiaQu5O93nr8SxApL-o7BCDlIgpIRbW1hWpaqtnP-CS7q3Dq_rNdwgFZ.jpg"&gt;&lt;/p&gt;&lt;p&gt;</w:t>
      </w:r>
      <w:r>
        <w:rPr>
          <w:sz w:val="32"/>
          <w:szCs w:val="32"/>
        </w:rPr>
        <w:t>首先要明确的是，姜汁撞奶是一种源自香港的小吃，其核心是将新鲜榨出的姜汁加入到浓稠、香滑的豆腐挞中，再加上一点点糖分和水分，使得整个口感既有酸甜苦辣四种味道，又不失细腻丰富。这种结合，不仅能够让人在炎热时感到清凉，还能刺激食欲，让人感觉更加愉悦。</w:t>
      </w:r>
      <w:r>
        <w:rPr>
          <w:sz w:val="32"/>
          <w:szCs w:val="32"/>
        </w:rPr>
        <w:t>&lt;/p&gt;&lt;p&gt;</w:t>
      </w:r>
      <w:r>
        <w:rPr>
          <w:sz w:val="32"/>
          <w:szCs w:val="32"/>
        </w:rPr>
        <w:t>其次，在制作过程中，可以考虑加入一些新的元素，比如使用高质量牛奶或者椰子肉，以增加营养价值，同时也提升了整体风味。此外，与传统做法不同的是，这款特殊版姜汁撞奶还可以加入几颗小块冰淇淋，让每一次咬下都能享受到冰凉和温暖交织的情趣。</w:t>
      </w:r>
      <w:r>
        <w:rPr>
          <w:sz w:val="32"/>
          <w:szCs w:val="32"/>
        </w:rPr>
        <w:t>&lt;/p&gt;&lt;p&gt;&lt;img src="/static-img/nyIWmEwORtjCUzCDijdblBApL-o7BCDlIgpIRbW1hWoDQcs_7WG7G_aQml-gH0KnPmT4KH97cG19HscjVjMFIud_U0I6PwTP3HWdLO02KMPG5Tku5cr3gfCUcFl9QCPJ8v9D5PjhJqCC1eW6GTjmBDf4jJbMbt24TPvyddLngXs.jpg"&gt;&lt;/p&gt;&lt;p&gt;</w:t>
      </w:r>
      <w:r>
        <w:rPr>
          <w:sz w:val="32"/>
          <w:szCs w:val="32"/>
        </w:rPr>
        <w:t>接下来，我们要谈谈</w:t>
      </w:r>
      <w:r>
        <w:rPr>
          <w:sz w:val="32"/>
          <w:szCs w:val="32"/>
        </w:rPr>
        <w:t>TXT</w:t>
      </w:r>
      <w:r>
        <w:rPr>
          <w:sz w:val="32"/>
          <w:szCs w:val="32"/>
        </w:rPr>
        <w:t>阿司匹林，它并不是作为药物直接添加进去，而是在制作过程中提到的“巧妙搭配”。所谓“巧妙”，指的是通过精心挑选材料和调制方法，将这两者融为一体，从而创造出一种全新的口感体验。在这个过程中，可以尝试用少量儿童退烧片（即含有磺胺甲醛或其他非甾体抗炎药物）溶解于水中，然后将其混合进原有的搅拌液之中。这一步骤可能会引起部分人的疑惑，但请记住，这里的目的是为了提高饮品的香气，而非作为真正医药成分使用。</w:t>
      </w:r>
      <w:r>
        <w:rPr>
          <w:sz w:val="32"/>
          <w:szCs w:val="32"/>
        </w:rPr>
        <w:t>&lt;/p&gt;&lt;p&gt;</w:t>
      </w:r>
      <w:r>
        <w:rPr>
          <w:sz w:val="32"/>
          <w:szCs w:val="32"/>
        </w:rPr>
        <w:t>接着，我们需要详细说明这一步骤。首先，将预备好的儿童退烧片放入适量冷水内，用勺子轻轻压碎后再彻底搅拌至完全溶解。然后，将这份溶液缓慢倒入搅拌机内，与剩余材料一起进行高速搅打。在这个环节，注意不要过度搅打，以免破坏蛋白质结构导致产品变糊或变质。</w:t>
      </w:r>
      <w:r>
        <w:rPr>
          <w:sz w:val="32"/>
          <w:szCs w:val="32"/>
        </w:rPr>
        <w:t>&lt;/p&gt;&lt;p&gt;&lt;img src="/static-img/97w3qYO4Vu2nnkGhpoGDexApL-o7BCDlIgpIRbW1hWoDQcs_7WG7G_aQml-gH0KnPmT4KH97cG19HscjVjMFIud_U0I6PwTP3HWdLO02KMPG5Tku5cr3gfCUcFl9QCPJ8v9D5PjhJqCC1eW6GTjmBDf4jJbMbt24TPvyddLngXs.jpg"&gt;&lt;/p&gt;&lt;p&gt;</w:t>
      </w:r>
      <w:r>
        <w:rPr>
          <w:sz w:val="32"/>
          <w:szCs w:val="32"/>
        </w:rPr>
        <w:t>此外，在实际操作时，还有一些小技巧值得掌握。一旦开始搅打，应尽量保持低速状态，因为快速旋转会导致泡沫形成，并且可能影响最终产品的一致性；同时，要注意观察是否出现了异味，如果出现，则需立即停止操作并重新准备材料。此外，对于那些对化学成分敏感的人来说，可选择使用纯天然成分，无任何添加剂，如蔬菜或果蔬</w:t>
      </w:r>
      <w:r>
        <w:rPr>
          <w:sz w:val="32"/>
          <w:szCs w:val="32"/>
        </w:rPr>
        <w:t>juice</w:t>
      </w:r>
      <w:r>
        <w:rPr>
          <w:sz w:val="32"/>
          <w:szCs w:val="32"/>
        </w:rPr>
        <w:t>代替辅料，也是一个不错选择。</w:t>
      </w:r>
      <w:r>
        <w:rPr>
          <w:sz w:val="32"/>
          <w:szCs w:val="32"/>
        </w:rPr>
        <w:t>&lt;/p&gt;&lt;p&gt;</w:t>
      </w:r>
      <w:r>
        <w:rPr>
          <w:sz w:val="32"/>
          <w:szCs w:val="32"/>
        </w:rPr>
        <w:t>最后，如果你已经成功地把所有这些元素结合起来，那么你的餐桌上一定会有一碗令人惊叹又独特美味无比的大师级别姜汁撞奶。你可以随意调整比例以达到最佳口感，并且根据个人喜好来决定是否进一步增添其他额外组合，如蜂蜜、芝麻酱等，从而使这款简简单单却充满魅力的甜点成为家庭聚餐不可多得的话题焦点。而对于那些想要探索更多创意食谱的人来说，此刻正是展现自己的绝佳时机，即便是在繁忙工作之余，只需花费几分钟时间，便可开启自己烹饪世界的大门。</w:t>
      </w:r>
      <w:r>
        <w:rPr>
          <w:sz w:val="32"/>
          <w:szCs w:val="32"/>
        </w:rPr>
        <w:t>&lt;/p&gt;&lt;p&gt;&lt;img src="/static-img/_g6LKq-H6NqWK75qhuMSAxApL-o7BCDlIgpIRbW1hWoDQcs_7WG7G_aQml-gH0KnPmT4KH97cG19HscjVjMFIud_U0I6PwTP3HWdLO02KMPG5Tku5cr3gfCUcFl9QCPJ8v9D5PjhJqCC1eW6GTjmBDf4jJbMbt24TPvyddLngXs.jpg"&gt;&lt;/p&gt;&lt;p&gt;&lt;a href = "/doc/924625-</w:t>
      </w:r>
      <w:r>
        <w:rPr>
          <w:sz w:val="32"/>
          <w:szCs w:val="32"/>
        </w:rPr>
        <w:t>夏日甜品秘诀姜汁撞奶的魔力与</w:t>
      </w:r>
      <w:r>
        <w:rPr>
          <w:sz w:val="32"/>
          <w:szCs w:val="32"/>
        </w:rPr>
        <w:t>TXT</w:t>
      </w:r>
      <w:r>
        <w:rPr>
          <w:sz w:val="32"/>
          <w:szCs w:val="32"/>
        </w:rPr>
        <w:t>阿司匹林的巧妙搭配</w:t>
      </w:r>
      <w:r>
        <w:rPr>
          <w:sz w:val="32"/>
          <w:szCs w:val="32"/>
        </w:rPr>
        <w:t>.doc" rel="alternate" download="924625-</w:t>
      </w:r>
      <w:r>
        <w:rPr>
          <w:sz w:val="32"/>
          <w:szCs w:val="32"/>
        </w:rPr>
        <w:t>夏日甜品秘诀姜汁撞奶的魔力与</w:t>
      </w:r>
      <w:r>
        <w:rPr>
          <w:sz w:val="32"/>
          <w:szCs w:val="32"/>
        </w:rPr>
        <w:t>TXT</w:t>
      </w:r>
      <w:r>
        <w:rPr>
          <w:sz w:val="32"/>
          <w:szCs w:val="32"/>
        </w:rPr>
        <w:t>阿司匹林的巧妙搭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