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夏古风探寻迷雾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华夏古风：探寻迷雾中的真相</w:t>
      </w:r>
      <w:r>
        <w:rPr>
          <w:sz w:val="32"/>
          <w:szCs w:val="32"/>
        </w:rPr>
        <w:t>&lt;/p&gt;&lt;p&gt;&lt;img src="/static-img/neMXVFCV0AVNgIAc1XBXTZyALsg4OvTgzxgopfi5T4voWhJ5CMHWiBbcir1NBgK3.jpg"&gt;&lt;/p&gt;&lt;p&gt;</w:t>
      </w:r>
      <w:r>
        <w:rPr>
          <w:sz w:val="32"/>
          <w:szCs w:val="32"/>
        </w:rPr>
        <w:t>藏于文字之间的历史秘密</w:t>
      </w:r>
      <w:r>
        <w:rPr>
          <w:sz w:val="32"/>
          <w:szCs w:val="32"/>
        </w:rPr>
        <w:t>&lt;/p&gt;&lt;p&gt;</w:t>
      </w:r>
      <w:r>
        <w:rPr>
          <w:sz w:val="32"/>
          <w:szCs w:val="32"/>
        </w:rPr>
        <w:t>闻香探案录中，不仅仅是关于侦探与罪犯的较量，更是对历史与文化的一次深入挖掘。通过对各种典籍、民间传说和现代事件的巧妙融合，作者让我们在追逐真相的过程中感受到了一种前所未有的历史沉浸。</w:t>
      </w:r>
      <w:r>
        <w:rPr>
          <w:sz w:val="32"/>
          <w:szCs w:val="32"/>
        </w:rPr>
        <w:t>&lt;/p&gt;&lt;p&gt;&lt;img src="/static-img/yhaKkabnAtATwV9CmkvJLpyALsg4OvTgzxgopfi5T4uZAPt4xlxmwJJ5InvGjvhbYYI1lduW-6oxjpivclRpB4C2Ryd-swljkh7RX2C7ucESVKdVHQ1SVRAaJ1J30jjZA6KiAuNhHw9hPmGX6WDsBw.jpg"&gt;&lt;/p&gt;&lt;p&gt;</w:t>
      </w:r>
      <w:r>
        <w:rPr>
          <w:sz w:val="32"/>
          <w:szCs w:val="32"/>
        </w:rPr>
        <w:t>深度解析古代刑法体系</w:t>
      </w:r>
      <w:r>
        <w:rPr>
          <w:sz w:val="32"/>
          <w:szCs w:val="32"/>
        </w:rPr>
        <w:t>&lt;/p&gt;&lt;p&gt;</w:t>
      </w:r>
      <w:r>
        <w:rPr>
          <w:sz w:val="32"/>
          <w:szCs w:val="32"/>
        </w:rPr>
        <w:t>在闻香探案录中，作者不仅展示了自己的推理能力，还展现了对古代刑法体系深刻理解。在小说中，我们可以看到许多被认为是不可能发生的事情，其背后却隐藏着一系列复杂而严谨的法律逻辑，这对于了解中国古代社会法律状况是一个宝贵的窗口。</w:t>
      </w:r>
      <w:r>
        <w:rPr>
          <w:sz w:val="32"/>
          <w:szCs w:val="32"/>
        </w:rPr>
        <w:t>&lt;/p&gt;&lt;p&gt;&lt;img src="/static-img/fvyFl0rJVDZajHOEWe4JApyALsg4OvTgzxgopfi5T4uZAPt4xlxmwJJ5InvGjvhbYYI1lduW-6oxjpivclRpB4C2Ryd-swljkh7RX2C7ucESVKdVHQ1SVRAaJ1J30jjZA6KiAuNhHw9hPmGX6WDsBw.jpg"&gt;&lt;/p&gt;&lt;p&gt;</w:t>
      </w:r>
      <w:r>
        <w:rPr>
          <w:sz w:val="32"/>
          <w:szCs w:val="32"/>
        </w:rPr>
        <w:t>文化底蕴下的悬疑情节</w:t>
      </w:r>
      <w:r>
        <w:rPr>
          <w:sz w:val="32"/>
          <w:szCs w:val="32"/>
        </w:rPr>
        <w:t>&lt;/p&gt;&lt;p&gt;</w:t>
      </w:r>
      <w:r>
        <w:rPr>
          <w:sz w:val="32"/>
          <w:szCs w:val="32"/>
        </w:rPr>
        <w:t>闻香探案录中的每一个故事，都似乎都是从中国传统文化里汲取养分而生。无论是道教、佛教还是儒家哲学，每一次提及都像是打开了一扇门，让我们走进那个神秘而又熟悉的地方，从而更好地理解那些看似简单的情节背后的深意。</w:t>
      </w:r>
      <w:r>
        <w:rPr>
          <w:sz w:val="32"/>
          <w:szCs w:val="32"/>
        </w:rPr>
        <w:t>&lt;/p&gt;&lt;p&gt;&lt;img src="/static-img/FtArMvnFuuSfq-HjBnkRwZyALsg4OvTgzxgopfi5T4uZAPt4xlxmwJJ5InvGjvhbYYI1lduW-6oxjpivclRpB4C2Ryd-swljkh7RX2C7ucESVKdVHQ1SVRAaJ1J30jjZA6KiAuNhHw9hPmGX6WDsBw.jpg"&gt;&lt;/p&gt;&lt;p&gt;</w:t>
      </w:r>
      <w:r>
        <w:rPr>
          <w:sz w:val="32"/>
          <w:szCs w:val="32"/>
        </w:rPr>
        <w:t>精准运用语言技巧</w:t>
      </w:r>
      <w:r>
        <w:rPr>
          <w:sz w:val="32"/>
          <w:szCs w:val="32"/>
        </w:rPr>
        <w:t>&lt;/p&gt;&lt;p&gt;</w:t>
      </w:r>
      <w:r>
        <w:rPr>
          <w:sz w:val="32"/>
          <w:szCs w:val="32"/>
        </w:rPr>
        <w:t>在阅读这些故事时，我们会发现作者运用的语言技巧非常精湛，无论是在描述环境还是人物特征上，都能让人感觉仿佛置身其境。这种细腻的情景描写，使得整个故事更加生动，也增强了悬疑效果，让读者难以预料接下来的发展方向。</w:t>
      </w:r>
      <w:r>
        <w:rPr>
          <w:sz w:val="32"/>
          <w:szCs w:val="32"/>
        </w:rPr>
        <w:t>&lt;/p&gt;&lt;p&gt;&lt;img src="/static-img/mWoMQBTP_EeluE02-5jIO5yALsg4OvTgzxgopfi5T4uZAPt4xlxmwJJ5InvGjvhbYYI1lduW-6oxjpivclRpB4C2Ryd-swljkh7RX2C7ucESVKdVHQ1SVRAaJ1J30jjZA6KiAuNhHw9hPmGX6WDsBw.jpg"&gt;&lt;/p&gt;&lt;p&gt;</w:t>
      </w:r>
      <w:r>
        <w:rPr>
          <w:sz w:val="32"/>
          <w:szCs w:val="32"/>
        </w:rPr>
        <w:t>试图揭示人类本性</w:t>
      </w:r>
      <w:r>
        <w:rPr>
          <w:sz w:val="32"/>
          <w:szCs w:val="32"/>
        </w:rPr>
        <w:t>&lt;/p&gt;&lt;p&gt;</w:t>
      </w:r>
      <w:r>
        <w:rPr>
          <w:sz w:val="32"/>
          <w:szCs w:val="32"/>
        </w:rPr>
        <w:t>通过一系列复杂的人物关系和动机分析，闻香探案录试图去揭示人类本质。在这个过程中，它不仅只是讲述一个个案件，而是触及了人性的光辉与阴暗。这使得这些故事情节变得既令人感到恐惧，又充满同情心，为读者提供了丰富的情感体验。</w:t>
      </w:r>
      <w:r>
        <w:rPr>
          <w:sz w:val="32"/>
          <w:szCs w:val="32"/>
        </w:rPr>
        <w:t>&lt;/p&gt;&lt;p&gt;</w:t>
      </w:r>
      <w:r>
        <w:rPr>
          <w:sz w:val="32"/>
          <w:szCs w:val="32"/>
        </w:rPr>
        <w:t>让文明之城再现往昔荣光</w:t>
      </w:r>
      <w:r>
        <w:rPr>
          <w:sz w:val="32"/>
          <w:szCs w:val="32"/>
        </w:rPr>
        <w:t>&lt;/p&gt;&lt;p&gt;</w:t>
      </w:r>
      <w:r>
        <w:rPr>
          <w:sz w:val="32"/>
          <w:szCs w:val="32"/>
        </w:rPr>
        <w:t>最后，闻香探案录还将我们的视野引向那座曾经繁华如今半落尽毁的大城市——北京。在这里，每一个角落都似乎诉说着过去的声音，是一种时间穿越，是一种精神上的回归。而这正也是这类作品最为吸引人的地方，它们能够让我们重新认识到自己的文化根基，并且激发人们对于美好记忆和悠久文明的怀念。</w:t>
      </w:r>
      <w:r>
        <w:rPr>
          <w:sz w:val="32"/>
          <w:szCs w:val="32"/>
        </w:rPr>
        <w:t>&lt;/p&gt;&lt;p&gt;&lt;a href = "/doc/924642-</w:t>
      </w:r>
      <w:r>
        <w:rPr>
          <w:sz w:val="32"/>
          <w:szCs w:val="32"/>
        </w:rPr>
        <w:t>华夏古风探寻迷雾中的真相</w:t>
      </w:r>
      <w:r>
        <w:rPr>
          <w:sz w:val="32"/>
          <w:szCs w:val="32"/>
        </w:rPr>
        <w:t>.doc" rel="alternate" download="924642-</w:t>
      </w:r>
      <w:r>
        <w:rPr>
          <w:sz w:val="32"/>
          <w:szCs w:val="32"/>
        </w:rPr>
        <w:t>华夏古风探寻迷雾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