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人体艺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肉身之美张筱雨的人体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肉身之美：张筱雨的人体艺术探索</w:t>
      </w:r>
      <w:r>
        <w:rPr>
          <w:sz w:val="32"/>
          <w:szCs w:val="32"/>
        </w:rPr>
        <w:t>&lt;/p&gt;&lt;p&gt;&lt;img src="/static-img/h5FiJ82eQpQikbEfhfwhHiwlrNr62SdytufN_kUwO1PzEhlWX7LGLeUwjfXEBFOM.jpg"&gt;&lt;/p&gt;&lt;p&gt;</w:t>
      </w:r>
      <w:r>
        <w:rPr>
          <w:sz w:val="32"/>
          <w:szCs w:val="32"/>
        </w:rPr>
        <w:t>在当今这个快节奏的世界里，人们对美的追求从未停止过。人体艺术作为一种独特的视觉语言，不仅仅是一种审美表现，更是对生命本质深刻的理解和赞颂。在这方面，张筱雨以其精湛的手法和独到的创意，为我们带来了震撼人心的人体艺术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通过他的作品，让观众们在惊叹中感受到了一种新的审美体验。他将自然界中的元素与人的身体相结合，创造出令人难以忘怀的画面。例如，他的一部名为《流动》的作品中，将水滴从一个高处落下，这些水滴仿佛有生命般地流淌在男性的肌肤上，每一滴都像是时间的小手印，在那光滑而又坚韧的地球上留下了自己的足迹。</w:t>
      </w:r>
      <w:r>
        <w:rPr>
          <w:sz w:val="32"/>
          <w:szCs w:val="32"/>
        </w:rPr>
        <w:t>&lt;/p&gt;&lt;p&gt;&lt;img src="/static-img/kPeczJKEao8aEcX7Zw8WRSwlrNr62SdytufN_kUwO1MJgP_yJsyW8Uz7vbkSkD4V6lnbqL9l-clwjz0K12ointFKDv-L-WJP6BRsHradHbJ44KkAxUbrEdqUhhhPJF3HCSJxrA9SwsrdXIReHY2CiQ_p27lEYQKm7yDKOSo8EzUc2PZycyrCFU6pjbXVUq9b.jpg"&gt;&lt;/p&gt;&lt;p&gt;</w:t>
      </w:r>
      <w:r>
        <w:rPr>
          <w:sz w:val="32"/>
          <w:szCs w:val="32"/>
        </w:rPr>
        <w:t>另一个名为《翅膀》的作品更是让人捉摸不定，它展示了一个人被细腻地覆盖着羽毛，就像是被风吹拂着飞翔一样。这幅画面不仅仅是一次视觉冲击，更是一种精神上的解脱，让每个观看者都能感受到自由与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的人体艺术视频不是简单地展示身体，而是在于如何赋予它新的意义和存在价值。他用自己的方式去挑战传统审美，让观众们能够从不同的角度去看待生命，从而发现生活中的更多可能性。</w:t>
      </w:r>
      <w:r>
        <w:rPr>
          <w:sz w:val="32"/>
          <w:szCs w:val="32"/>
        </w:rPr>
        <w:t>&lt;/p&gt;&lt;p&gt;&lt;img src="/static-img/NKDystRuNJOJo9UQNSGrniwlrNr62SdytufN_kUwO1MJgP_yJsyW8Uz7vbkSkD4V6lnbqL9l-clwjz0K12ointFKDv-L-WJP6BRsHradHbJ44KkAxUbrEdqUhhhPJF3HCSJxrA9SwsrdXIReHY2CiQ_p27lEYQKm7yDKOSo8EzUc2PZycyrCFU6pjbXVUq9b.jpg"&gt;&lt;/p&gt;&lt;p&gt;</w:t>
      </w:r>
      <w:r>
        <w:rPr>
          <w:sz w:val="32"/>
          <w:szCs w:val="32"/>
        </w:rPr>
        <w:t>总结来说，张筱雨的人体艺术视频不仅是对肉身之美的一个绚烂展现，也是一个对于生命、时间、空间等概念深层次探讨。他的每一部作品都是他灵魂深处的一部分，是他向世界宣告自己想说的东西。而这些言语，不需要语言来表达，只需一场真正的心灵交流就能理解。</w:t>
      </w:r>
      <w:r>
        <w:rPr>
          <w:sz w:val="32"/>
          <w:szCs w:val="32"/>
        </w:rPr>
        <w:t>&lt;/p&gt;&lt;p&gt;&lt;a href = "/doc/924643-</w:t>
      </w:r>
      <w:r>
        <w:rPr>
          <w:sz w:val="32"/>
          <w:szCs w:val="32"/>
        </w:rPr>
        <w:t>张筱雨人体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肉身之美张筱雨的人体艺术探索</w:t>
      </w:r>
      <w:r>
        <w:rPr>
          <w:sz w:val="32"/>
          <w:szCs w:val="32"/>
        </w:rPr>
        <w:t>.doc" rel="alternate" download="924643-</w:t>
      </w:r>
      <w:r>
        <w:rPr>
          <w:sz w:val="32"/>
          <w:szCs w:val="32"/>
        </w:rPr>
        <w:t>张筱雨人体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肉身之美张筱雨的人体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