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横流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管理难题学生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呢？</w:t>
      </w:r>
      <w:r>
        <w:rPr>
          <w:sz w:val="32"/>
          <w:szCs w:val="32"/>
        </w:rPr>
        <w:t>&lt;/p&gt;&lt;p&gt;&lt;img src="/static-img/_-FKREFaAyI_T07koNEj9RHgT90PMPhoPWC9T1BptYk.jpg"&gt;&lt;/p&gt;&lt;p&gt;</w:t>
      </w:r>
      <w:r>
        <w:rPr>
          <w:sz w:val="32"/>
          <w:szCs w:val="32"/>
        </w:rPr>
        <w:t>在一个普通的高中里，有一位年轻的班长，面对着一个让他无比困扰的问题——如何处理那些不听话的同学。他的名字叫李明，他今年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是高二的一名优秀学生。作为班长，他肩负着维护校园秩序、促进同学间和谐关系等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日常工作有多么辛苦？</w:t>
      </w:r>
      <w:r>
        <w:rPr>
          <w:sz w:val="32"/>
          <w:szCs w:val="32"/>
        </w:rPr>
        <w:t>&lt;/p&gt;&lt;p&gt;&lt;img src="/static-img/bVclBFrrqY0AaSSiOSVtAZYyTTF_s38Gdgtlhz2WhVpNc7uGc0ze-lzKOUI5bIITa4oaskFG3HZ6YOn8wSPLjIBRIDZFlutU6QoPtIQYn-SFRgOWHm_w06rvyp-fHDeONcPkxibgrpnjZ12wTmaWKA.pn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，做完作业后就要开始准备下课后的各种活动。他需要确保所有的事情都按时进行，从布置座位到分发作业，每一步都需要精心安排。在这个过程中，无数次他不得不面对那些不愿意合作的同学，他们总是找借口逃避责任，对学校规则漠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控制的情况引发了悲剧</w:t>
      </w:r>
      <w:r>
        <w:rPr>
          <w:sz w:val="32"/>
          <w:szCs w:val="32"/>
        </w:rPr>
        <w:t>&lt;/p&gt;&lt;p&gt;&lt;img src="/static-img/I1z4b6RylgKyaOE1j3Kke5YyTTF_s38Gdgtlhz2WhVpNc7uGc0ze-lzKOUI5bIITa4oaskFG3HZ6YOn8wSPLjIBRIDZFlutU6QoPtIQYn-SFRgOWHm_w06rvyp-fHDeONcPkxibgrpnjZ12wTmaWKA.jpg"&gt;&lt;/p&gt;&lt;p&gt;</w:t>
      </w:r>
      <w:r>
        <w:rPr>
          <w:sz w:val="32"/>
          <w:szCs w:val="32"/>
        </w:rPr>
        <w:t>有一天，一场关于“网络安全”的讲座举行，那个时候正值放学时间，不少同学已经开始忙碌他们自己的事情。而就在这时，一些同学为了娱乐而打开了手机里的某个应用程序。这是一个违反学校规定的小游戏，它吸引了一群群玩家，最终导致整个教室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现实与幻想交织</w:t>
      </w:r>
      <w:r>
        <w:rPr>
          <w:sz w:val="32"/>
          <w:szCs w:val="32"/>
        </w:rPr>
        <w:t>&lt;/p&gt;&lt;p&gt;&lt;img src="/static-img/2gZG15h8PcLZqYIjOH_ylJYyTTF_s38Gdgtlhz2WhVpNc7uGc0ze-lzKOUI5bIITa4oaskFG3HZ6YOn8wSPLjIBRIDZFlutU6QoPtIQYn-SFRgOWHm_w06rvyp-fHDeONcPkxibgrpnjZ12wTmaWKA.jpg"&gt;&lt;/p&gt;&lt;p&gt;</w:t>
      </w:r>
      <w:r>
        <w:rPr>
          <w:sz w:val="32"/>
          <w:szCs w:val="32"/>
        </w:rPr>
        <w:t>游戏中充满了虚拟世界里的人物与任务，但现实生活中的问题却被忽视。当李明看到这些孩子们沉浸于屏幕上的虚拟世界，而忘记了自己身处的是一个需要实际努力和成熟的地方时，他的心情变得越来越复杂。他知道，这种行为对于学生来说是一种逃避现实的问题，而且这种问题还可能影响他们未来的学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再这样下去！</w:t>
      </w:r>
      <w:r>
        <w:rPr>
          <w:sz w:val="32"/>
          <w:szCs w:val="32"/>
        </w:rPr>
        <w:t>&lt;/p&gt;&lt;p&gt;&lt;img src="/static-img/hvHUOUPypk7cC2_i2unS-5YyTTF_s38Gdgtlhz2WhVpNc7uGc0ze-lzKOUI5bIITa4oaskFG3HZ6YOn8wSPLjIBRIDZFlutU6QoPtIQYn-SFRgOWHm_w06rvyp-fHDeONcPkxibgrpnjZ12wTmaWKA.jpg"&gt;&lt;/p&gt;&lt;p&gt;</w:t>
      </w:r>
      <w:r>
        <w:rPr>
          <w:sz w:val="32"/>
          <w:szCs w:val="32"/>
        </w:rPr>
        <w:t>当那个应用程序关闭的时候，教室终于恢复到了正常状态。但是，当李明尝试去提醒大家注意安全隐患并且不要再犯同样的错误时，却遭到了强烈反抗。一部分学生认为这是老师干涉个人自由，而另一部分则觉得这是老师过度监管。最终，在众人的压力下，李明只能选择沉默，因为他意识到，如果坚持己见，只会更加激化矛盾，使得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深夜，他还是决定走出来说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在寝室里独自一人躺在床上，思索着今天发生的一切，李明发现自己无法平静地睡觉。他意识到必须采取行动，无论代价是什么。在第二天早晨，全体师生齐聚操场，就在即将开学前的一刻，这次会议变成了全校性的讨论大会。在那里，李明勇敢地站起来，用眼泪滴答的声音说出了那句永远不会被人忘记的话：“我们不能再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音响起，全场瞬间安静下来，没有一个人能够幸免于其感动。那一刻，被动摇的心灵回归到了正确之路，而曾经沉迷于游戏的小伙伴们也从此改变了自己的习惯。此事虽小，却给予每个人一种珍贵的情感教育，让人们明白只有通过共同努力，我们才能创造出更加美好的未来。</w:t>
      </w:r>
      <w:r>
        <w:rPr>
          <w:sz w:val="32"/>
          <w:szCs w:val="32"/>
        </w:rPr>
        <w:t>&lt;/p&gt;&lt;p&gt;&lt;a href = "/doc/924663-</w:t>
      </w:r>
      <w:r>
        <w:rPr>
          <w:sz w:val="32"/>
          <w:szCs w:val="32"/>
        </w:rPr>
        <w:t>班长泪水横流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难题学生心理健康</w:t>
      </w:r>
      <w:r>
        <w:rPr>
          <w:sz w:val="32"/>
          <w:szCs w:val="32"/>
        </w:rPr>
        <w:t>.doc" rel="alternate" download="924663-</w:t>
      </w:r>
      <w:r>
        <w:rPr>
          <w:sz w:val="32"/>
          <w:szCs w:val="32"/>
        </w:rPr>
        <w:t>班长泪水横流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难题学生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