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电影笑声与梦想的共鸣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开心四房播播电影：笑声与梦想的共鸣之旅</w:t>
      </w:r>
      <w:r>
        <w:rPr>
          <w:sz w:val="32"/>
          <w:szCs w:val="32"/>
        </w:rPr>
        <w:t>&lt;/p&gt;&lt;p&gt;&lt;img src="/static-img/BSf9XOURC4FxF8ccdt0tmZX-sFDHGk1XS3c2pB6ym-1TraXAsrPG5ToGq6lQENUj.jpg"&gt;&lt;/p&gt;&lt;p&gt;</w:t>
      </w:r>
      <w:r>
        <w:rPr>
          <w:sz w:val="32"/>
          <w:szCs w:val="32"/>
        </w:rPr>
        <w:t>在一个温馨而又充满活力的故事里，开心四房播播电影是我们共同创造的美好记忆。它不仅仅是一部影片，更是一段情感的传递，一次思想的交流。在这个世界上，有太多的事情需要我们的关注和理解，而开心四房播播电影，就是我们这些小小的情感画家，用自己的笔触，为这个世界增添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开心四房中的“播”</w:t>
      </w:r>
      <w:r>
        <w:rPr>
          <w:sz w:val="32"/>
          <w:szCs w:val="32"/>
        </w:rPr>
        <w:t>&lt;/p&gt;&lt;p&gt;&lt;img src="/static-img/ADaDgYcAu-Z96FCGpb5deZX-sFDHGk1XS3c2pB6ym-1tDM4oPYCiGjsTwChpCyGrihrq8_uEl6f1OJR-tr5dy4_N2VulRYZikIJhPdQ0_bhn88ZfY17BtlC9a4KWLYHQdXKFY6LRFNX9VPWZeVv60MGvRZLjb9P4fYwgYhNbbz4.jpg"&gt;&lt;/p&gt;&lt;p&gt;</w:t>
      </w:r>
      <w:r>
        <w:rPr>
          <w:sz w:val="32"/>
          <w:szCs w:val="32"/>
        </w:rPr>
        <w:t>在这里，“播”并非指简单的放映，而是指我们对生活中每一个角落、每一次瞬间都给予关怀和爱护。就像电影一样，每个人都是自己的小剧场，我们要学会观察，学会发现生活中的点点滴滴，然后将它们通过言语或行动“放映”出去，让周围的人也能看到和体会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开心四房中的“电影”</w:t>
      </w:r>
      <w:r>
        <w:rPr>
          <w:sz w:val="32"/>
          <w:szCs w:val="32"/>
        </w:rPr>
        <w:t>&lt;/p&gt;&lt;p&gt;&lt;img src="/static-img/oZavnDAu4Xz_Vxxb506yPZX-sFDHGk1XS3c2pB6ym-1tDM4oPYCiGjsTwChpCyGrihrq8_uEl6f1OJR-tr5dy4_N2VulRYZikIJhPdQ0_bhn88ZfY17BtlC9a4KWLYHQdXKFY6LRFNX9VPWZeVv60MGvRZLjb9P4fYwgYhNbbz4.jpg"&gt;&lt;/p&gt;&lt;p&gt;</w:t>
      </w:r>
      <w:r>
        <w:rPr>
          <w:sz w:val="32"/>
          <w:szCs w:val="32"/>
        </w:rPr>
        <w:t>这里，“电影”的含义远不止屏幕上的光影交错，它更像是我们内心深处最真实的情感表达。一部好的电影可以让人感同身受，这里的“电影”，就是我们用来记录和分享生活精彩瞬间的心灵图库。无论是在欢笑还是泪水之间，都有着无限可能，只要你愿意去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笑声与梦想的共鸣</w:t>
      </w:r>
      <w:r>
        <w:rPr>
          <w:sz w:val="32"/>
          <w:szCs w:val="32"/>
        </w:rPr>
        <w:t>&lt;/p&gt;&lt;p&gt;&lt;img src="/static-img/bX308KB8SfgE8scm5l558pX-sFDHGk1XS3c2pB6ym-1tDM4oPYCiGjsTwChpCyGrihrq8_uEl6f1OJR-tr5dy4_N2VulRYZikIJhPdQ0_bhn88ZfY17BtlC9a4KWLYHQdXKFY6LRFNX9VPWZeVv60MGvRZLjb9P4fYwgYhNbbz4.jpg"&gt;&lt;/p&gt;&lt;p&gt;</w:t>
      </w:r>
      <w:r>
        <w:rPr>
          <w:sz w:val="32"/>
          <w:szCs w:val="32"/>
        </w:rPr>
        <w:t>当我们的笑声与他人的梦想相遇时，就形成了一种难以言喻的情感共鸣。这正如在看一部好戏时，彼此眼神交汇，那份幸福与满足，是无法用语言形容的。当我们的快乐能够触动他人的内心，那份力量，便是不凡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共同创作美好记忆</w:t>
      </w:r>
      <w:r>
        <w:rPr>
          <w:sz w:val="32"/>
          <w:szCs w:val="32"/>
        </w:rPr>
        <w:t>&lt;/p&gt;&lt;p&gt;&lt;img src="/static-img/Gxydd55ZR0HsmrbLiNP-TJX-sFDHGk1XS3c2pB6ym-1tDM4oPYCiGjsTwChpCyGrihrq8_uEl6f1OJR-tr5dy4_N2VulRYZikIJhPdQ0_bhn88ZfY17BtlC9a4KWLYHQdXKFY6LRFNX9VPWZeVv60MGvRZLjb9P4fYwgYhNbbz4.jpg"&gt;&lt;/p&gt;&lt;p&gt;</w:t>
      </w:r>
      <w:r>
        <w:rPr>
          <w:sz w:val="32"/>
          <w:szCs w:val="32"/>
        </w:rPr>
        <w:t>在这片刻，我们不是单纯地观看者，而是共同参与者的角色。每个人的故事，无论大小，都值得被讲述，被珍惜。而这种珍惜，不仅仅停留于回忆，它更是一种持续更新的一步步前行。在这样的过程中，我们学到了如何去欣赏生命，也学会了如何去爱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情感传递与思想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《》到《》，再到最新刚刚热映的小品节目，每一次观看都让我深刻体会到，人类的情感虽然千差万别，但却又如此相似。这也是为什么说，在不同的文化背景下，一些元素可以被广泛接受，并且产生共鸣。因此，当我思考如何让更多的人加入这一流行趋势，我觉得答案很简单——只需打开你的大门，让友善进来，就像打开电视机，将喜悦送入家庭一样容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有人问我：“什么才是真正意义上的‘开心’？”我的回答很直接：它来自于内心里面的那份自信，以及外界给予你温暖拥抱。我希望通过这一篇文章，把这种独特而又普遍的情绪状态传递出去，让更多的人了解，即使是在忙碌而快速发展变化着的事物面前，我们也能找到属于自己的宁静空间，用微笑迎接新的挑战，用汗水浇灌那些即将绽放的心花园。不管未来怎样变幻莫测，只要有一颗开放的心，一切皆可成真。</w:t>
      </w:r>
      <w:r>
        <w:rPr>
          <w:sz w:val="32"/>
          <w:szCs w:val="32"/>
        </w:rPr>
        <w:t>&lt;/p&gt;&lt;p&gt;&lt;a href = "/doc/924690-</w:t>
      </w:r>
      <w:r>
        <w:rPr>
          <w:sz w:val="32"/>
          <w:szCs w:val="32"/>
        </w:rPr>
        <w:t>开心四房播播电影笑声与梦想的共鸣之旅</w:t>
      </w:r>
      <w:r>
        <w:rPr>
          <w:sz w:val="32"/>
          <w:szCs w:val="32"/>
        </w:rPr>
        <w:t>.doc" rel="alternate" download="924690-</w:t>
      </w:r>
      <w:r>
        <w:rPr>
          <w:sz w:val="32"/>
          <w:szCs w:val="32"/>
        </w:rPr>
        <w:t>开心四房播播电影笑声与梦想的共鸣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