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的夜晚与爸爸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家中的一切都被沉睡笼罩，只有偶尔的风声打破了这份安宁。儿子小明躺在他温暖的小床上，他的眼神渐渐地变得迷离，一幅无忧无虑的笑容随之浮现。他的双手紧紧抓着爸爸给他的那只小鸟玩具，这个小鸟玩具已经成为了他梦中的守护者。</w:t>
      </w:r>
      <w:r>
        <w:rPr>
          <w:sz w:val="32"/>
          <w:szCs w:val="32"/>
        </w:rPr>
        <w:t>&lt;/p&gt;&lt;p&gt;&lt;img src="/static-img/cbUkFX8EwrXvQBbV91nqVu6nOg1nAYXByw03PHcoL7qWjuUZROdwthhxDimddIcC.jpg"&gt;&lt;/p&gt;&lt;p&gt;</w:t>
      </w:r>
      <w:r>
        <w:rPr>
          <w:sz w:val="32"/>
          <w:szCs w:val="32"/>
        </w:rPr>
        <w:t>段落一：夜晚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明都会做出相同的请求，他会告诉妈妈和爸爸：“我想要我的小鸟。”他们知道这个请求背后隐藏着的是一种安全感和依赖，而这正是父母希望孩子拥有的品质。在这个过程中，小明学会了用心去感受爱，是一种深层次的情感交流。</w:t>
      </w:r>
      <w:r>
        <w:rPr>
          <w:sz w:val="32"/>
          <w:szCs w:val="32"/>
        </w:rPr>
        <w:t>&lt;/p&gt;&lt;p&gt;&lt;img src="/static-img/erXSuZ1TmXN00EUINOZ2Pu6nOg1nAYXByw03PHcoL7q93-lxOTpmEBpvP3N1fZTZ3X8zuPmg_ZCk14-0O3a7aJ7mxRNUZeBma16pgGnxXRDam6lxgKvEZLKwjI7t1TpXRUqOLqnYf0ccRyLJo-P6Pp3tHZ5SWL5w1tqlGwPdSkyB41mdiiyscQcXD7n_dRFr_zsy-Gsk7gxwzTWRa02A9w.jpg"&gt;&lt;/p&gt;&lt;p&gt;</w:t>
      </w:r>
      <w:r>
        <w:rPr>
          <w:sz w:val="32"/>
          <w:szCs w:val="32"/>
        </w:rPr>
        <w:t>段落二：父亲的手与孩子的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亮时，妈妈轻轻地将抱枕放在儿子的身边，她微笑着对丈夫说：“看吧，那只小鸟又开始工作了。”她指的是那个早晨，小明醒来第一件事就是把那只小鸟抱到胸前，用力地点点头，就像是在确认它还在这里保护他一样。这种行为展现了孩子对于家庭成员之间纽带关系的理解和重视。</w:t>
      </w:r>
      <w:r>
        <w:rPr>
          <w:sz w:val="32"/>
          <w:szCs w:val="32"/>
        </w:rPr>
        <w:t>&lt;/p&gt;&lt;p&gt;&lt;img src="/static-img/lgL_qNdJ8ChlxgWOX0KDJO6nOg1nAYXByw03PHcoL7q93-lxOTpmEBpvP3N1fZTZ3X8zuPmg_ZCk14-0O3a7aJ7mxRNUZeBma16pgGnxXRDam6lxgKvEZLKwjI7t1TpXRUqOLqnYf0ccRyLJo-P6Pp3tHZ5SWL5w1tqlGwPdSkyB41mdiiyscQcXD7n_dRFr_zsy-Gsk7gxwzTWRa02A9w.jpg"&gt;&lt;/p&gt;&lt;p&gt;</w:t>
      </w:r>
      <w:r>
        <w:rPr>
          <w:sz w:val="32"/>
          <w:szCs w:val="32"/>
        </w:rPr>
        <w:t>段落三：记忆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，小明已经长大许多，但那个关于抓住爸爸的小鸟的小故事仍然牢记于心。他明白，每一次拥抱、每一次温暖都是人生旅途中的宝贵财富。他也学会了将这些美好的回忆传递给自己的孩子，让他们也能体验到那种被爱、被保护和被珍惜的心情。</w:t>
      </w:r>
      <w:r>
        <w:rPr>
          <w:sz w:val="32"/>
          <w:szCs w:val="32"/>
        </w:rPr>
        <w:t>&lt;/p&gt;&lt;p&gt;&lt;img src="/static-img/I-s5EmUBIFcNAIkAsfGTJe6nOg1nAYXByw03PHcoL7q93-lxOTpmEBpvP3N1fZTZ3X8zuPmg_ZCk14-0O3a7aJ7mxRNUZeBma16pgGnxXRDam6lxgKvEZLKwjI7t1TpXRUqOLqnYf0ccRyLJo-P6Pp3tHZ5SWL5w1tqlGwPdSkyB41mdiiyscQcXD7n_dRFr_zsy-Gsk7gxwzTWRa02A9w.jpg"&gt;&lt;/p&gt;&lt;p&gt;</w:t>
      </w:r>
      <w:r>
        <w:rPr>
          <w:sz w:val="32"/>
          <w:szCs w:val="32"/>
        </w:rPr>
        <w:t>段落四：父子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个冬日里，作为父亲，我坐在书房里看着窗外飘雪。我想起那些岁月里的瞬间，那些简单却又深刻的情感交流。我意识到，无论我们走多远，我们的心永远还是那么贴近，因为那里有我们的过去，有我们的梦想，还有我们共同创造的人生画卷。</w:t>
      </w:r>
      <w:r>
        <w:rPr>
          <w:sz w:val="32"/>
          <w:szCs w:val="32"/>
        </w:rPr>
        <w:t>&lt;/p&gt;&lt;p&gt;&lt;img src="/static-img/jrwoloKYANIn0NTYrC5Cbe6nOg1nAYXByw03PHcoL7q93-lxOTpmEBpvP3N1fZTZ3X8zuPmg_ZCk14-0O3a7aJ7mxRNUZeBma16pgGnxXRDam6lxgKvEZLKwjI7t1TpXRUqOLqnYf0ccRyLJo-P6Pp3tHZ5SWL5w1tqlGwPdSkyB41mdiiyscQcXD7n_dRFr_zsy-Gsk7gxwzTWRa02A9w.jpg"&gt;&lt;/p&gt;&lt;p&gt;</w:t>
      </w:r>
      <w:r>
        <w:rPr>
          <w:sz w:val="32"/>
          <w:szCs w:val="32"/>
        </w:rPr>
        <w:t>段落五：爱与责任——从一位父亲的话语中探索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的世界很宽广，你可以去任何地方旅行，但请不要忘记，你始终拥有一个家的港湾。你是我最亲近的人，也是我最大的责任。你不需要担心，因为你总有人在这里等待你，无论何时何处。”我望向窗外，看着那些飞翔的小雏鹰，它们自由自在地穿梭于天空，而我的内心充满了一种平静与坚定，这是一种来自深层内心的声音，是对未来的承诺，也是对过去美好时光的一种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平息下来，我终于能够坐下写下这篇文章。这是一个关于父子之间情感联系的故事，它不仅仅是关于一个小男孩抓住一只木制的小鸟，更是一种生活态度、一种对生活细节认真的态度，以及一种为家族树立榜样的责任担当。</w:t>
      </w:r>
      <w:r>
        <w:rPr>
          <w:sz w:val="32"/>
          <w:szCs w:val="32"/>
        </w:rPr>
        <w:t>&lt;/p&gt;&lt;p&gt;&lt;a href = "/doc/924698-</w:t>
      </w:r>
      <w:r>
        <w:rPr>
          <w:sz w:val="32"/>
          <w:szCs w:val="32"/>
        </w:rPr>
        <w:t>小鸟的守护者儿子的夜晚与爸爸的温暖</w:t>
      </w:r>
      <w:r>
        <w:rPr>
          <w:sz w:val="32"/>
          <w:szCs w:val="32"/>
        </w:rPr>
        <w:t>.doc" rel="alternate" download="924698-</w:t>
      </w:r>
      <w:r>
        <w:rPr>
          <w:sz w:val="32"/>
          <w:szCs w:val="32"/>
        </w:rPr>
        <w:t>小鸟的守护者儿子的夜晚与爸爸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