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艳长公主一场梦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艳长公主的形象塑造</w:t>
      </w:r>
      <w:r>
        <w:rPr>
          <w:sz w:val="32"/>
          <w:szCs w:val="32"/>
        </w:rPr>
        <w:t>&lt;/p&gt;&lt;p&gt;&lt;img src="/static-img/VrG7XaWyLDs7sVCBvPFp2PXkFL0krgJlxQ9NmE_Gop4JwLU5Jee_nKbPCFee3C3C.jpg"&gt;&lt;/p&gt;&lt;p&gt;</w:t>
      </w:r>
      <w:r>
        <w:rPr>
          <w:sz w:val="32"/>
          <w:szCs w:val="32"/>
        </w:rPr>
        <w:t>在古老的传说中，美艳长公主以其非凡的容貌和迷人的魅力吸引了无数英雄。她的外表不仅令人惊叹，更是她内心强大与智慧深沉的体现。这位公主用她的美丽与才华赢得了人们的心，让他们相信在这片充满魔法的大地上，每个人都有可能遇到属于自己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与魔法世界的融合</w:t>
      </w:r>
      <w:r>
        <w:rPr>
          <w:sz w:val="32"/>
          <w:szCs w:val="32"/>
        </w:rPr>
        <w:t>&lt;/p&gt;&lt;p&gt;&lt;img src="/static-img/pIVTaO1Haxc17YXvR7-xb_XkFL0krgJlxQ9NmE_Gop7wTR2SjLAg7V5O8K2vRqbCHvks6L1NPNGYWxCPw2prdTCqehj1e3VuQUx-X5zagCUced739MTeVP5up5hyNDCDyuLKSttgnX9EHIkDcyCoNg.jpg"&gt;&lt;/p&gt;&lt;p&gt;</w:t>
      </w:r>
      <w:r>
        <w:rPr>
          <w:sz w:val="32"/>
          <w:szCs w:val="32"/>
        </w:rPr>
        <w:t>美艳长公主要是在一个充满神秘色彩的地方成长，她身边总是有一些神奇的生物陪伴。在这里，她学会了如何使用力量和智慧来保护自己，这些经历让她成为了一个既勇敢又善良的人物。她对待每一次冒险都是一种挑战，也是一种探索，对于她来说，生活就是一场永无止境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的情感世界</w:t>
      </w:r>
      <w:r>
        <w:rPr>
          <w:sz w:val="32"/>
          <w:szCs w:val="32"/>
        </w:rPr>
        <w:t>&lt;/p&gt;&lt;p&gt;&lt;img src="/static-img/1NxkD_mYidAszuYI83rlLfXkFL0krgJlxQ9NmE_Gop7wTR2SjLAg7V5O8K2vRqbCHvks6L1NPNGYWxCPw2prdTCqehj1e3VuQUx-X5zagCUced739MTeVP5up5hyNDCDyuLKSttgnX9EHIkDcyCoNg.jpg"&gt;&lt;/p&gt;&lt;p&gt;</w:t>
      </w:r>
      <w:r>
        <w:rPr>
          <w:sz w:val="32"/>
          <w:szCs w:val="32"/>
        </w:rPr>
        <w:t>虽然美艳长公主要以其外在之美著称，但她的情感世界同样丰富多彩。她拥有着深邃的情感海洋，有时温柔如春日雨，有时激动如秋风暴。这些情感使她更加有人性，更易于被人理解，同时也让她在面对困难时能够找到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与爱情故事</w:t>
      </w:r>
      <w:r>
        <w:rPr>
          <w:sz w:val="32"/>
          <w:szCs w:val="32"/>
        </w:rPr>
        <w:t>&lt;/p&gt;&lt;p&gt;&lt;img src="/static-img/Nx_d-uGii3PdPOpAZF_WdvXkFL0krgJlxQ9NmE_Gop7wTR2SjLAg7V5O8K2vRqbCHvks6L1NPNGYWxCPw2prdTCqehj1e3VuQUx-X5zagCUced739MTeVP5up5hyNDCDyuLKSttgnX9EHIkDcyCoNg.jpg"&gt;&lt;/p&gt;&lt;p&gt;</w:t>
      </w:r>
      <w:r>
        <w:rPr>
          <w:sz w:val="32"/>
          <w:szCs w:val="32"/>
        </w:rPr>
        <w:t xml:space="preserve">在众多传说中，美艳长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的爱情故事尤为引人入胜。她不仅寻找到了真挚而纯真的爱，而且还展现出了一种超越时代、跨越空间的情感追求。这段关系不仅提升了她的幸福，也为周围的人树立了一面光明希望的旗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的事业志向</w:t>
      </w:r>
      <w:r>
        <w:rPr>
          <w:sz w:val="32"/>
          <w:szCs w:val="32"/>
        </w:rPr>
        <w:t>&lt;/p&gt;&lt;p&gt;&lt;img src="/static-img/vaDA6pEDDKLgreqFEsm8OfXkFL0krgJlxQ9NmE_Gop7wTR2SjLAg7V5O8K2vRqbCHvks6L1NPNGYWxCPw2prdTCqehj1e3VuQUx-X5zagCUced739MTeVP5up5hyNDCDyuLKSttgnX9EHIkDcyCoNg.jpg"&gt;&lt;/p&gt;&lt;p&gt;</w:t>
      </w:r>
      <w:r>
        <w:rPr>
          <w:sz w:val="32"/>
          <w:szCs w:val="32"/>
        </w:rPr>
        <w:t xml:space="preserve">除了个人的梦想之外，美艳長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还致力于改善国家命运。在政治上的智谋、经济上的规划以及文化上的推广，她都是这一切的一部分。通过不断努力，她使得这个国家变得更加繁荣昌盛，并且赢得了人民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影响与遗产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美艷長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的存在给后世留下了一笔宝贵财富——那是关于勇气、智慧和爱心的一本厚重史册。而这一切，不仅仅是一个传奇，它更是一段历史，是我们可以学习借鉴的一个榜样。在未来，无论发生什么变化，这份精神都会持续流传下去，为我们指引方向。</w:t>
      </w:r>
      <w:r>
        <w:rPr>
          <w:sz w:val="32"/>
          <w:szCs w:val="32"/>
        </w:rPr>
        <w:t>&lt;/p&gt;&lt;p&gt;&lt;a href = "/doc/924706-</w:t>
      </w:r>
      <w:r>
        <w:rPr>
          <w:sz w:val="32"/>
          <w:szCs w:val="32"/>
        </w:rPr>
        <w:t>美艳长公主一场梦幻之旅</w:t>
      </w:r>
      <w:r>
        <w:rPr>
          <w:sz w:val="32"/>
          <w:szCs w:val="32"/>
        </w:rPr>
        <w:t>.doc" rel="alternate" download="924706-</w:t>
      </w:r>
      <w:r>
        <w:rPr>
          <w:sz w:val="32"/>
          <w:szCs w:val="32"/>
        </w:rPr>
        <w:t>美艳长公主一场梦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