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是如何在忙碌的商务行程中发现一顶神奇老板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忙碌的商务行程中发现一顶神奇老板帽的</w:t>
      </w:r>
      <w:r>
        <w:rPr>
          <w:sz w:val="32"/>
          <w:szCs w:val="32"/>
        </w:rPr>
        <w:t>&lt;/p&gt;&lt;p&gt;&lt;img src="/static-img/HinHbqtkPVjupDMqmaM5ePMot4DfZimfpVJdPX4YZEYO4T7QYFyBd_cm7Pe7aFBX.jpg"&gt;&lt;/p&gt;&lt;p&gt;</w:t>
      </w:r>
      <w:r>
        <w:rPr>
          <w:sz w:val="32"/>
          <w:szCs w:val="32"/>
        </w:rPr>
        <w:t>记得那是一次特别漫长的商务旅行，我被安排去一个偏远的小镇，参加一个重要的行业会议。从出发到抵达，小镇到我的酒店都是一片未知。我知道，这里不会有人认识我，也没有人会对我产生什么好奇或期待，所以我决定带上一顶特别的老板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就是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吗？它是我新买的一顶，颜色是深绿色的，有点像森林里的树叶。我喜欢这种颜色，它既温暖又专业，对于需要频繁与外界交流的人来说，是非常合适的。</w:t>
      </w:r>
      <w:r>
        <w:rPr>
          <w:sz w:val="32"/>
          <w:szCs w:val="32"/>
        </w:rPr>
        <w:t>&lt;/p&gt;&lt;p&gt;&lt;img src="/static-img/PhThC5NnC8YyBe3Ix3dv0_Mot4DfZimfpVJdPX4YZEb5FtKs3bqX03t1IVoVhuoIX4Px_eQS07qb1-YEp9RzS-f1dYpwe_rwRFjrPvAmmEImOtCb--YrDGMLL_hEF9MRvqpjKwnBv8-jFaEmJCFzC6vq6Uu5OWo-SXCpZgDaWv0.jpg"&gt;&lt;/p&gt;&lt;p&gt;</w:t>
      </w:r>
      <w:r>
        <w:rPr>
          <w:sz w:val="32"/>
          <w:szCs w:val="32"/>
        </w:rPr>
        <w:t>当我戴上这顶帽子，一种自信和权威感油然而生。人们看着这个身着正装、戴着这样一顶精致老板帽的人，就自然而然地给了我更多尊重和空间。这并不是虚构，而是在实际生活中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的每个场合，无论是正式会议还是非正式交谈，都让我感觉到了穿戴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巨大优势。它不仅仅是一个装饰品，更像是我的工作服标志，让人们在第一眼就能识别出我的身份和地位。</w:t>
      </w:r>
      <w:r>
        <w:rPr>
          <w:sz w:val="32"/>
          <w:szCs w:val="32"/>
        </w:rPr>
        <w:t>&lt;/p&gt;&lt;p&gt;&lt;img src="/static-img/L9BqB3YFXkdQ7pw6p5azp_Mot4DfZimfpVJdPX4YZEb5FtKs3bqX03t1IVoVhuoIX4Px_eQS07qb1-YEp9RzS-f1dYpwe_rwRFjrPvAmmEImOtCb--YrDGMLL_hEF9MRvqpjKwnBv8-jFaEmJCFzC6vq6Uu5OWo-SXCpZgDaWv0.jpg"&gt;&lt;/p&gt;&lt;p&gt;</w:t>
      </w:r>
      <w:r>
        <w:rPr>
          <w:sz w:val="32"/>
          <w:szCs w:val="32"/>
        </w:rPr>
        <w:t>当然，每一次使用也让我意识到，这并不只是关于外表。在穿着这样的头衔时，你必须背后有实力支撑。你不能只是简单地依靠面具来欺骗人，因为最终，你会因为缺乏内涵而遭受失败。但对于那些真正值得佩戴这样的头衔的人们来说，那绝对是一件宝贝，不仅能够提升形象，还能让你感到更加自豪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结束，我把那份神奇的地球回复进口包邮产品信息单放回桌上，然后转身离开，留下了一抹深邃森林般深邃色彩的大师级风范。那时候，我才明白，只要你心怀敬业，不断追求卓越，那么无论是在哪个角落，只要有一副真挚的心态，一顶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，你的道路就会通向成功之门。</w:t>
      </w:r>
      <w:r>
        <w:rPr>
          <w:sz w:val="32"/>
          <w:szCs w:val="32"/>
        </w:rPr>
        <w:t>&lt;/p&gt;&lt;p&gt;&lt;img src="/static-img/dRxzxIWy8mYsZ76QzVnEyPMot4DfZimfpVJdPX4YZEb5FtKs3bqX03t1IVoVhuoIX4Px_eQS07qb1-YEp9RzS-f1dYpwe_rwRFjrPvAmmEImOtCb--YrDGMLL_hEF9MRvqpjKwnBv8-jFaEmJCFzC6vq6Uu5OWo-SXCpZgDaWv0.png"&gt;&lt;/p&gt;&lt;p&gt;&lt;a href = "/doc/924731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忙碌的商务行程中发现一顶神奇老板帽的</w:t>
      </w:r>
      <w:r>
        <w:rPr>
          <w:sz w:val="32"/>
          <w:szCs w:val="32"/>
        </w:rPr>
        <w:t>.doc" rel="alternate" download="924731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忙碌的商务行程中发现一顶神奇老板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